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Հավելված</w:t>
        <w:br/>
        <w:t>Համայնքի ղեկավարի 15.10.2024 թ-ի</w:t>
        <w:br/>
        <w:t>Թիվ 309-Ա որոշման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lang w:val="hy-AM"/>
        </w:rPr>
      </w:pPr>
      <w:r>
        <w:rPr>
          <w:rFonts w:cs="Sylfaen" w:ascii="Sylfaen" w:hAnsi="Sylfaen"/>
          <w:lang w:val="hy-AM"/>
        </w:rPr>
        <w:t>ՀԱՅՏԱՐԱՐՈՒԹՅՈՒՆ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Վայք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ամայնքապետարանը հայտարարում է համայնքային սեփականություն հանդիսացող ներքոհիշյալ հողամասերի բաց դասական աճուրդ վաճառք՝ 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br/>
        <w:t xml:space="preserve"> ԼՈՏ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b/>
          <w:lang w:val="hy-AM"/>
        </w:rPr>
        <w:t>1.</w:t>
      </w:r>
      <w:r>
        <w:rPr>
          <w:rFonts w:cs="Arial Armenia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Ք.Վայք Ջերմուկի խճ. 61/1 հասցեում գտնվող, բնակավայրերի նպ. նշանակության,  բնակելի կառուցապատման գործառնական նշանակության /ծածկ՝10-003-0037-0048/, 0.02926 հա  հողամասը, մեկնարկային գին սահմանելով՝ 549 420 ՀՀ դրամ:</w:t>
        <w:br/>
        <w:t xml:space="preserve"> ԼՈՏ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b/>
          <w:lang w:val="hy-AM"/>
        </w:rPr>
        <w:t>2.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.Վայք Ջերմուկի խճ. 49/30 հասցեում գտնվող, բնակավայրերի նպ. նշանակության,  հասարակական կառուցապատման գործառնական նշանակության /ծածկ՝10-003-0026-0037/, 0.00331 հա  հողամասը, մեկնարկային գին սահմանելով՝ 62 200 ՀՀ դրամ:</w:t>
        <w:br/>
        <w:t xml:space="preserve"> ԼՈՏ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lang w:val="hy-AM"/>
        </w:rPr>
        <w:t xml:space="preserve">  Ք.Վայք Ջերմուկի խճ. 51/23 հասցեում գտնվող, բնակավայրերի նպ. նշանակության,  հասարակական կառուցապատման գործառնական նշանակության /ծածկ՝10-003-0024-0365/, 0.00081 հա  հողամասը, մեկնարկային գին սահմանելով՝ 15 200 ՀՀ դրամ:</w:t>
        <w:br/>
        <w:t xml:space="preserve">  ԼՈՏ</w:t>
      </w:r>
      <w:r>
        <w:rPr>
          <w:rFonts w:cs="Arial Armenian" w:ascii="Arial Armenian" w:hAnsi="Arial Armenian"/>
          <w:b/>
          <w:lang w:val="hy-AM"/>
        </w:rPr>
        <w:t xml:space="preserve"> 4</w:t>
      </w:r>
      <w:r>
        <w:rPr>
          <w:rFonts w:cs="Arial Armenian" w:ascii="Arial Armenian" w:hAnsi="Arial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Ք.Վայք Ջերմուկի խճ. 24/5 հասցեում գտնվող, բնակավայրերի նպ. նշանակության,  հասարակական կառուցապատման գործառնական նշանակության /ծածկ՝10-003-0004-0407/, 0.00633 հա  հողամասը, մեկնարկային գին սահմանելով՝ 118 900 ՀՀ դրամ:</w:t>
        <w:br/>
        <w:t xml:space="preserve">  ԼՈՏ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b/>
          <w:lang w:val="hy-AM"/>
        </w:rPr>
        <w:t>5.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.Վայք Ջերմուկի խճ. 3-րդ նրբանցք 1/1 հասցեում գտնվող, բնակավայրերի նպ. նշանակության,  բնակելի կառուցապատման գործառնական նշանակության /ծածկ՝10-003-0004-0400/, 0.04 հա  հողամասը, մեկնարկային գին սահմանելով՝ 751 100 ՀՀ դրամ:</w:t>
        <w:br/>
        <w:t xml:space="preserve">  ԼՈՏ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b/>
          <w:lang w:val="hy-AM"/>
        </w:rPr>
        <w:t>6</w:t>
      </w:r>
      <w:r>
        <w:rPr>
          <w:rFonts w:cs="Arial Armenian" w:ascii="Arial Armenian" w:hAnsi="Arial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Ք.Վայք Շահումյան փ. 1-ին նրբանցք 25 հասցեում գտնվող, բնակավայրերի նպ. նշանակության,  բնակելի կառուցապատման գործառնական նշանակության /ծածկ՝10-003-0024-0366/, 0.0036 հա  հողամասը, մեկնարկային գին սահմանելով՝ 67 600 ՀՀ դրամ:</w:t>
        <w:br/>
        <w:t xml:space="preserve">  ԼՈՏ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b/>
          <w:lang w:val="hy-AM"/>
        </w:rPr>
        <w:t xml:space="preserve">7 </w:t>
      </w:r>
      <w:r>
        <w:rPr>
          <w:rFonts w:cs="Sylfaen" w:ascii="Sylfaen" w:hAnsi="Sylfaen"/>
          <w:lang w:val="hy-AM"/>
        </w:rPr>
        <w:t>Ք.Վայք Կամոյի փ. 1-ին նրբանցք 1/1 հասցեում գտնվող, բնակավայրերի նպ. նշանակության,  բնակելի կառուցապատման գործառնական նշանակության /ծածկ՝10-003-0008-0106/, 0.06409 հա  հողամասը, մեկնարկային գին սահմանելով՝ 1 203 500 ՀՀ դրամ:</w:t>
        <w:br/>
        <w:t xml:space="preserve">   ԼՈՏ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b/>
          <w:lang w:val="hy-AM"/>
        </w:rPr>
        <w:t xml:space="preserve">8 </w:t>
      </w:r>
      <w:r>
        <w:rPr>
          <w:rFonts w:cs="Sylfaen" w:ascii="Sylfaen" w:hAnsi="Sylfaen"/>
          <w:lang w:val="hy-AM"/>
        </w:rPr>
        <w:t>Սարավան բն. Սարալանջ թաղամաս,12/1 հասցեում գտնվող, բնակավայրերի նպ. նշանակության,  հասարակական կառուցապատման գործառնական նշանակության /ծածկ՝10-039-0103-0013/, 0.0023 հա  հողամասը, մեկնարկային գին սահմանելով՝ 5 000 ՀՀ դրամ:</w:t>
        <w:br/>
        <w:t xml:space="preserve">  ԼՈՏ</w:t>
      </w:r>
      <w:r>
        <w:rPr>
          <w:rFonts w:cs="Arial Armenian" w:ascii="Arial Armenian" w:hAnsi="Arial Armenian"/>
          <w:b/>
          <w:lang w:val="hy-AM"/>
        </w:rPr>
        <w:t xml:space="preserve"> 9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եդեա բնակավայրում գտնվող, գյուղատնտեսական նպ. նշանակության, հողատեսքը այլ /ծածկ՝10-023-0306-0183/, 6.26316 հա  հողամասը, մեկնարկային գին սահմանելով՝ 422 800 ՀՀ դրամ:</w:t>
        <w:br/>
        <w:t xml:space="preserve">   ԼՈՏ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b/>
          <w:lang w:val="hy-AM"/>
        </w:rPr>
        <w:t>10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ս բն. 3-րդ փ. 17/1 հասցեում գտնվող, բնակավայրերի նպ. նշանակության,  բնակելի կառուցապատման գործառնական նշանակության /ծածկ՝10-040-0006-0017/, 0.22842 հա  հողամասը, մեկնարկային գին սահմանելով՝ 456 850 ՀՀ դրամ:</w:t>
        <w:br/>
        <w:t xml:space="preserve">  ԼՈՏ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b/>
          <w:lang w:val="hy-AM"/>
        </w:rPr>
        <w:t>11</w:t>
      </w:r>
      <w:r>
        <w:rPr>
          <w:rFonts w:cs="Sylfaen" w:ascii="Sylfaen" w:hAnsi="Sylfaen"/>
          <w:lang w:val="hy-AM"/>
        </w:rPr>
        <w:t xml:space="preserve"> Սերս բն. 6-րդ փ. 11 հասցեում գտնվող, բնակավայրերի նպ. նշանակության,  բնակելի կառուցապատման գործառնական նշանակության /ծածկ՝10-040-0024-0012/, 0.06697 հա  հողամասը, մեկնարկային գին սահմանելով՝ 133 940  ՀՀ դրամ:</w:t>
        <w:br/>
        <w:t xml:space="preserve"> ԼՈՏ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b/>
          <w:lang w:val="hy-AM"/>
        </w:rPr>
        <w:t>12</w:t>
      </w:r>
      <w:r>
        <w:rPr>
          <w:rFonts w:cs="Sylfaen" w:ascii="Sylfaen" w:hAnsi="Sylfaen"/>
          <w:lang w:val="hy-AM"/>
        </w:rPr>
        <w:t xml:space="preserve"> Սերս բն. 6-րդ փ. 13 հասցեում գտնվող, բնակավայրերի նպ. նշանակության,  բնակելի կառուցապատման գործառնական նշանակության /ծածկ՝10-040-0024-0011/, 0.06967 հա  հողամասը, մեկնարկային գին սահմանելով՝ 139 340ՀՀ դրամ:</w:t>
        <w:br/>
        <w:t xml:space="preserve"> ԼՈՏ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b/>
          <w:lang w:val="hy-AM"/>
        </w:rPr>
        <w:t>13</w:t>
      </w:r>
      <w:r>
        <w:rPr>
          <w:rFonts w:cs="Sylfaen" w:ascii="Sylfaen" w:hAnsi="Sylfaen"/>
          <w:lang w:val="hy-AM"/>
        </w:rPr>
        <w:t xml:space="preserve"> Սերս բն. 6-րդ փ. 15 հասցեում գտնվող, բնակավայրերի նպ. նշանակության,  բնակելի կառուցապատման գործառնական նշանակության /ծածկ՝10-040-0024-0014/, 0.07228 հա  հողամասը, մեկնարկային գին սահմանելով՝ 144 560  ՀՀ դրամ:</w:t>
        <w:br/>
        <w:t xml:space="preserve"> ԼՈՏ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b/>
          <w:lang w:val="hy-AM"/>
        </w:rPr>
        <w:t>14</w:t>
      </w:r>
      <w:r>
        <w:rPr>
          <w:rFonts w:cs="Sylfaen" w:ascii="Sylfaen" w:hAnsi="Sylfaen"/>
          <w:lang w:val="hy-AM"/>
        </w:rPr>
        <w:t xml:space="preserve"> Սերս բն. 6-րդ փ. 17 հասցեում գտնվող, բնակավայրերի նպ. նշանակության,  բնակելի կառուցապատման գործառնական նշանակության /ծածկ՝10-040-0024-0008/, 0.0727 հա  հողամասը, մեկնարկային գին սահմանելով՝ 145 400  ՀՀ դրամ:</w:t>
      </w:r>
    </w:p>
    <w:p>
      <w:pPr>
        <w:pStyle w:val="Normal"/>
        <w:rPr/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ճուրդը տեղի կունենա 2024թ. նոյեմբերի 18-ին ժամը 11:00-ին Վայքի համայնքապետարանի շենքում: Աճուրդին մասնակցելու համար անհրաժեշտ է ներկայացնել հայտ, աճուրդին մասնակցության համար սահմանված 15 000 դրամի չափով վճարի անդորրագիր, անձնագիր, իրավաբանական անձանց համար՝ հիմնադիր փաստաթղթեր: Հայտերի ընդունումը դադարեցվում է աճուրդի կայացման օրվանից 3 օր առաջ: Լրացուցիչ տեղեկությունների համար դիմել Վայքի համայնքապետարան /հեռ. 098 992894/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2240" w:h="15840"/>
      <w:pgMar w:left="426" w:right="3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28:00Z</dcterms:created>
  <dc:creator>Artur</dc:creator>
  <dc:description/>
  <cp:keywords/>
  <dc:language>en-US</dc:language>
  <cp:lastModifiedBy>work</cp:lastModifiedBy>
  <cp:lastPrinted>2024-09-27T15:21:00Z</cp:lastPrinted>
  <dcterms:modified xsi:type="dcterms:W3CDTF">2024-10-15T12:33:00Z</dcterms:modified>
  <cp:revision>31</cp:revision>
  <dc:subject/>
  <dc:title/>
</cp:coreProperties>
</file>