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  <w:br/>
        <w:t>Համայնքի ղեկավարի 02.06.2025 թ-ի</w:t>
        <w:br/>
        <w:t>Թիվ 163-Ա որոշման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ԱՐԱՐՈՒԹՅՈՒՆ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>Վա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յնքապետարանը հայտարարում է համայնքային սեփականություն հանդիսացող ներքոհիշյալ հողամասերի բաց դասական աճուրդ վաճառք՝  </w:t>
      </w:r>
      <w:r>
        <w:rPr>
          <w:rFonts w:cs="GHEA Grapalat" w:ascii="GHEA Grapalat" w:hAnsi="GHEA Grapalat"/>
          <w:lang w:val="hy-AM"/>
        </w:rPr>
        <w:br/>
      </w:r>
      <w:r>
        <w:rPr>
          <w:rFonts w:cs="Sylfaen" w:ascii="GHEA Grapalat" w:hAnsi="GHEA Grapalat"/>
          <w:lang w:val="hy-AM"/>
        </w:rPr>
        <w:t xml:space="preserve"> Լ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1.</w:t>
      </w:r>
      <w:r>
        <w:rPr>
          <w:rFonts w:cs="GHEA Grapalat" w:ascii="GHEA Grapalat" w:hAnsi="GHEA Grapalat"/>
          <w:lang w:val="hy-AM"/>
        </w:rPr>
        <w:t xml:space="preserve">  Ք.Վայք Ջերմուկի խճ. 51/23 հասցեում գտնվող, բնակավայրերի նպ. նշանակության,  հասարակական կառուցապատման գործառնական նշանակության /ծածկ՝10-003-0024-0374/, 0.00033 հա  հողամասը, մեկնարկային գին սահմանելով՝ 6 200 ՀՀ դրամ:</w:t>
        <w:br/>
      </w:r>
      <w:r>
        <w:rPr>
          <w:rFonts w:cs="Sylfaen" w:ascii="GHEA Grapalat" w:hAnsi="GHEA Grapalat"/>
          <w:lang w:val="hy-AM"/>
        </w:rPr>
        <w:t xml:space="preserve"> Լ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2.</w:t>
      </w:r>
      <w:r>
        <w:rPr>
          <w:rFonts w:cs="GHEA Grapalat" w:ascii="GHEA Grapalat" w:hAnsi="GHEA Grapalat"/>
          <w:lang w:val="hy-AM"/>
        </w:rPr>
        <w:t xml:space="preserve"> Ք.Վայք Ջերմուկի խճ. 45/3 հասցեում գտնվող, բնակավայրերի նպ. նշանակության,  բնակելի կառուցապատման գործառնական նշանակության /ծածկ՝10-003-0010-0011/, 0.02132 հա  հողամասը, մեկնարկային գին սահմանելով՝ 426 400 ՀՀ դրամ:</w:t>
        <w:br/>
      </w:r>
      <w:r>
        <w:rPr>
          <w:rFonts w:cs="Sylfaen" w:ascii="GHEA Grapalat" w:hAnsi="GHEA Grapalat"/>
          <w:lang w:val="hy-AM"/>
        </w:rPr>
        <w:t xml:space="preserve"> ԼՈՏ</w:t>
      </w:r>
      <w:r>
        <w:rPr>
          <w:rFonts w:cs="GHEA Grapalat" w:ascii="GHEA Grapalat" w:hAnsi="GHEA Grapalat"/>
          <w:b/>
          <w:lang w:val="hy-AM"/>
        </w:rPr>
        <w:t xml:space="preserve"> 3</w:t>
      </w:r>
      <w:r>
        <w:rPr>
          <w:rFonts w:cs="GHEA Grapalat" w:ascii="GHEA Grapalat" w:hAnsi="GHEA Grapalat"/>
          <w:lang w:val="hy-AM"/>
        </w:rPr>
        <w:t xml:space="preserve">  Ք.Վայք Ջերմուկի խճ. 45/4 հասցեում գտնվող, բնակավայրերի նպ. նշանակության,  բնակելի կառուցապատման գործառնական նշանակության /ծածկ՝10-003-0010-0010/, 0.02608 հա  հողամասը, մեկնարկային գին սահմանելով՝ 521 600 ՀՀ դրամ:</w:t>
        <w:br/>
        <w:t xml:space="preserve">  </w:t>
      </w:r>
      <w:r>
        <w:rPr>
          <w:rFonts w:cs="Sylfaen" w:ascii="GHEA Grapalat" w:hAnsi="GHEA Grapalat"/>
          <w:lang w:val="hy-AM"/>
        </w:rPr>
        <w:t>Լ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lang w:val="hy-AM"/>
        </w:rPr>
        <w:t xml:space="preserve"> Ք.Վայք Ջերմուկի խճ. 45/6 հասցեում գտնվող, բնակավայրերի նպ. նշանակության,  բնակելի կառուցապատման գործառնական նշանակության /ծածկ՝10-003-0010-0008/, 0.03451 հա  հողամասը, մեկնարկային գին սահմանելով՝ 690 200 ՀՀ դրամ:</w:t>
        <w:br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5 </w:t>
      </w:r>
      <w:r>
        <w:rPr>
          <w:rFonts w:cs="GHEA Grapalat" w:ascii="GHEA Grapalat" w:hAnsi="GHEA Grapalat"/>
          <w:lang w:val="hy-AM"/>
        </w:rPr>
        <w:t>Զառիթափ բն., 9-րդ փ. 41/1 հասցեում գտնվող, բնակավայրերի նպ. նշանակության,  բնակելի կառուցապատման գործառնական նշանակության /ծածկ՝10-022-0092-0044/, 0.04015 հա  հողամասը, մեկնարկային գին սահմանելով՝ 87 500 ՀՀ դրամ:</w:t>
        <w:br/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6 </w:t>
      </w:r>
      <w:r>
        <w:rPr>
          <w:rFonts w:cs="GHEA Grapalat" w:ascii="GHEA Grapalat" w:hAnsi="GHEA Grapalat"/>
          <w:lang w:val="hy-AM"/>
        </w:rPr>
        <w:t>Գոմք բն., 3-րդ փ. 2/4 հասցեում գտնվող, բնակավայրերի նպ. նշանակության,  բնակելի կառուցապատման գործառնական նշանակության /ծածկ՝10-019-0004-0001/, 0.29654 հա  հողամասը, մեկնարկային գին սահմանելով՝ 482 700 ՀՀ դրամ:</w:t>
        <w:br/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7 </w:t>
      </w:r>
      <w:r>
        <w:rPr>
          <w:rFonts w:cs="GHEA Grapalat" w:ascii="GHEA Grapalat" w:hAnsi="GHEA Grapalat"/>
          <w:lang w:val="hy-AM"/>
        </w:rPr>
        <w:t>Գոմք բն., 5-րդ փ. 7 հասցեում գտնվող, բնակավայրերի նպ. նշանակության,  բնակելի կառուցապատման գործառնական նշանակության /ծածկ՝10-019-0025-0023/, 0.15452 հա  հողամասը, մեկնարկային գին սահմանելով՝ 336 550 ՀՀ դրամ:</w:t>
        <w:br/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8 </w:t>
      </w:r>
      <w:r>
        <w:rPr>
          <w:rFonts w:cs="GHEA Grapalat" w:ascii="GHEA Grapalat" w:hAnsi="GHEA Grapalat"/>
          <w:lang w:val="hy-AM"/>
        </w:rPr>
        <w:t>Գոմք բն., 5-րդ փ. 7/1 հասցեում գտնվող, բնակավայրերի նպ. նշանակության,  բնակելի կառուցապատման գործառնական նշանակության /ծածկ՝10-019-0025-0024/, 0.15428 հա  հողամասը, մեկնարկային գին սահմանելով՝ 336 030 ՀՀ դրամ:  Աճուրդը տեղի կունենա 2025թ. հուլիսի 4-ին ժամը 11:00-ին Վայքի համայնքապետարանի շենքում: Աճուրդին մասնակցելու համար անհրաժեշտ է ներկայացնել հայտ, աճուրդին մասնակցության համար սահմանված 15 000 դրամի չափով վճարի անդորրագիր, անձնագիր, իրավաբանական անձանց համար՝ հիմնադիր փաստաթղթեր: Հայտերի ընդունումը դադարեցվում է աճուրդի կայացման օրվանից 3 օր առաջ: Լրացուցիչ տեղեկությունների համար դիմել Վայքի համայնքապետարան /հեռ. 098 992894/:</w:t>
      </w:r>
    </w:p>
    <w:p>
      <w:pPr>
        <w:pStyle w:val="Normal"/>
        <w:spacing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eastAsia="MS Gothic;ＭＳ ゴシック" w:cs="MS Gothic;ＭＳ ゴシック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ylfaen" w:hAnsi="Sylfaen" w:eastAsia="Sylfaen" w:cs="Sylfae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Sylfaen" w:hAnsi="Sylfaen" w:eastAsia="Sylfae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17" w:hanging="152"/>
    </w:pPr>
    <w:rPr>
      <w:rFonts w:ascii="Sylfaen" w:hAnsi="Sylfaen" w:eastAsia="Sylfaen" w:cs="Sylfae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7:00Z</dcterms:created>
  <dc:creator>User</dc:creator>
  <dc:description/>
  <cp:keywords/>
  <dc:language>en-US</dc:language>
  <cp:lastModifiedBy>work</cp:lastModifiedBy>
  <cp:lastPrinted>2025-06-02T13:05:00Z</cp:lastPrinted>
  <dcterms:modified xsi:type="dcterms:W3CDTF">2025-06-02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2c9620-c425-41f6-87ed-6f0ee9f10727</vt:lpwstr>
  </property>
</Properties>
</file>