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յո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ո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  <w:br/>
        <w:t xml:space="preserve">Վայք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ղեկավարի                                                                                                        </w:t>
        <w:br/>
        <w:t>2025 թվականի ապրիլի 29-ի                                                                                                                                                                                  թիվ 111-Ա որոշման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333333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b/>
          <w:sz w:val="24"/>
          <w:szCs w:val="21"/>
          <w:shd w:fill="FFFFFF" w:val="clear"/>
          <w:lang w:val="hy-AM"/>
        </w:rPr>
        <w:t>Վայքի համայնքապետարանի աշխատակազմի</w:t>
      </w:r>
      <w:r>
        <w:rPr>
          <w:rFonts w:cs="Calibri"/>
          <w:b/>
          <w:sz w:val="24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1"/>
          <w:shd w:fill="FFFFFF" w:val="clear"/>
          <w:lang w:val="hy-AM"/>
        </w:rPr>
        <w:t>համայնքային ծառայության թափուր պաշտոնները զբաղեցնելու համար անցկացվող մրցույթի հանձնաժողովի կազմը՝</w:t>
      </w:r>
    </w:p>
    <w:p>
      <w:pPr>
        <w:pStyle w:val="Normal"/>
        <w:spacing w:before="0" w:after="0"/>
        <w:ind w:left="360" w:hanging="0"/>
        <w:rPr>
          <w:rFonts w:ascii="GHEA Grapalat" w:hAnsi="GHEA Grapalat" w:cs="GHEA Grapalat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  <w:br/>
        <w:t>1. 2025 թ-ի մայիսի 5-ին հայտարարված մրցույթի համար՝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Վարդան Վիկտորի Հովհաննիս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ՀՀ Վայոց ձորի մարզպետ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 xml:space="preserve">ՏԿ և ՏԻհարցերի վարչության պետ. 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</w:rPr>
        <w:t>Գվիտոն Հրանտի Դավթ</w:t>
      </w:r>
      <w:r>
        <w:rPr>
          <w:rFonts w:cs="Sylfaen" w:ascii="Sylfaen" w:hAnsi="Sylfaen"/>
          <w:b/>
          <w:sz w:val="20"/>
          <w:lang w:val="hy-AM"/>
        </w:rPr>
        <w:t>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ՀՀ Վայոց ձորի մարզպետի աշխատակազմ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Ֆինանսական վարչության փորձագետ, Ֆինանսական վարչության պետի պաշտոնում.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Աշոտ Թադևոսի Մինասյան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ՀՀ Վայոց ձորի մարզպետի աշխատակազմ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Քաղաքաշինության, հողաշինության և ենթակառուցվածքների կառավարման վարչության գլխավոր մասնագետ.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Մխիթար Կոլյայի Մաթևոսյան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ապետարանի աշխատակազմ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Համայնքի ղեկավար</w:t>
      </w:r>
      <w:r>
        <w:rPr>
          <w:rFonts w:cs="Sylfaen" w:ascii="Sylfaen" w:hAnsi="Sylfaen"/>
          <w:b/>
          <w:sz w:val="20"/>
        </w:rPr>
        <w:t>.</w:t>
        <w:br/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Սուսաննա Աշոտի Կոստանյան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</w:t>
      </w:r>
      <w:r>
        <w:rPr>
          <w:rFonts w:cs="Sylfaen" w:ascii="Sylfaen" w:hAnsi="Sylfaen"/>
          <w:b/>
          <w:sz w:val="20"/>
        </w:rPr>
        <w:t>.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</w:rPr>
        <w:t>Վարդան</w:t>
      </w:r>
      <w:r>
        <w:rPr>
          <w:rFonts w:cs="Sylfaen" w:ascii="Sylfaen" w:hAnsi="Sylfaen"/>
          <w:b/>
          <w:sz w:val="20"/>
          <w:lang w:val="hy-AM"/>
        </w:rPr>
        <w:t xml:space="preserve"> Ա</w:t>
      </w:r>
      <w:r>
        <w:rPr>
          <w:rFonts w:cs="Sylfaen" w:ascii="Sylfaen" w:hAnsi="Sylfaen"/>
          <w:b/>
          <w:sz w:val="20"/>
        </w:rPr>
        <w:t>լբերտ</w:t>
      </w:r>
      <w:r>
        <w:rPr>
          <w:rFonts w:cs="Sylfaen" w:ascii="Sylfaen" w:hAnsi="Sylfaen"/>
          <w:b/>
          <w:sz w:val="20"/>
          <w:lang w:val="hy-AM"/>
        </w:rPr>
        <w:t>ի Կոստան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Անուշ Խաչատուրի Արամ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</w:t>
      </w:r>
      <w:r>
        <w:rPr>
          <w:rFonts w:cs="Sylfaen" w:ascii="Sylfaen" w:hAnsi="Sylfaen"/>
          <w:b/>
          <w:sz w:val="20"/>
        </w:rPr>
        <w:t>.</w:t>
        <w:br/>
        <w:br/>
        <w:t>Հրաչիկ Գավրուշայ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նուչար</w:t>
      </w:r>
      <w:r>
        <w:rPr>
          <w:rFonts w:cs="Sylfaen" w:ascii="Sylfaen" w:hAnsi="Sylfaen"/>
          <w:b/>
          <w:sz w:val="20"/>
          <w:lang w:val="hy-AM"/>
        </w:rPr>
        <w:t>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</w:t>
      </w:r>
      <w:r>
        <w:rPr>
          <w:rFonts w:cs="Sylfaen" w:ascii="Sylfaen" w:hAnsi="Sylfaen"/>
          <w:b/>
          <w:sz w:val="20"/>
        </w:rPr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</w:rPr>
        <w:t>Աստղիկ Վարդան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Հակոբ</w:t>
      </w:r>
      <w:r>
        <w:rPr>
          <w:rFonts w:cs="Sylfaen" w:ascii="Sylfaen" w:hAnsi="Sylfaen"/>
          <w:b/>
          <w:sz w:val="20"/>
          <w:lang w:val="hy-AM"/>
        </w:rPr>
        <w:t>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  <w:t>2. 2025 թ-ի մայիսի 6-ին հայտարարված մրցույթի համար՝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Հասմիկ Սամվել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Ավետ</w:t>
      </w:r>
      <w:r>
        <w:rPr>
          <w:rFonts w:cs="Sylfaen" w:ascii="Sylfaen" w:hAnsi="Sylfaen"/>
          <w:b/>
          <w:sz w:val="20"/>
          <w:lang w:val="hy-AM"/>
        </w:rPr>
        <w:t>իս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ՀՀ Վայոց ձորի մարզպետ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 xml:space="preserve">ՏԿ և ՏԻհարցերի վարչության գլխավոր մասնագետ. 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Արամ Աշոտի Կոստան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ՀՀ Վայոց ձորի մարզպետի աշխատակազմ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Զարգացման ծրագրերի մշակման և իրականացման բաժնի պետ.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Նաիրի Սպարտակի Սարո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ՀՀ Վայոց ձորի մարզպետ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Գյուղատնտեսության և շրջակա միջավայրի պահպանության վարչության պետի տեղակալ.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Մխիթար Կոլյայի Մաթևոսյան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ապետարան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Համայնքի ղեկավար.</w:t>
        <w:br/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Սուսաննա Աշոտի Կոստան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Վարդան Ալբերտի Կոստան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Անուշ Խաչատուրի Արամ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  <w:br/>
        <w:br/>
        <w:t>Հրաչիկ Գավրուշայի Մանուչար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Աստղիկ Վարդանի Հակոբ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</w:r>
    </w:p>
    <w:p>
      <w:pPr>
        <w:pStyle w:val="Normal"/>
        <w:spacing w:before="0" w:after="0"/>
        <w:ind w:left="360" w:hanging="0"/>
        <w:rPr/>
      </w:pP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  <w:t>3. 2025 թ-ի մայիսի 7-ին հայտարարված մրցույթի համար՝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Վարդան Վիկտորի Հովհաննիս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ՀՀ Վայոց ձորի մարզպետ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 xml:space="preserve">ՏԿ և ՏԻհարցերի վարչության պետ. 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Ռուզաննա Արարատի Հախվերդ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ՀՀ Վայոց ձորի մարզպետ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Ֆինանսական վարչության գլխավոր մասնագետ.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ոհար Սասնիկի Խաչատր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ՀՀ Վայոց ձորի մարզպետ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Գյուղատնտեսության և շրջակա միջավայրի պահպանության վարչության գլխավոր մասնագետ.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Մխիթար Կոլյայի Մաթևոսյան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ապետարան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Համայնքի ղեկավար.</w:t>
        <w:br/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Սուսաննա Աշոտի Կոստան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Վարդան Ալբերտի Կոստան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Անուշ Խաչատուրի Արամ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  <w:br/>
        <w:br/>
        <w:t>Հրաչիկ Գավրուշայի Մանուչար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lang w:val="hy-AM"/>
        </w:rPr>
        <w:t>Աստղիկ Վարդանի Հակոբ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Վայքի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.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0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sectPr>
      <w:headerReference w:type="default" r:id="rId2"/>
      <w:type w:val="nextPage"/>
      <w:pgSz w:w="12240" w:h="15840"/>
      <w:pgMar w:left="709" w:right="75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1:00Z</dcterms:created>
  <dc:creator>User</dc:creator>
  <dc:description/>
  <cp:keywords/>
  <dc:language>en-US</dc:language>
  <cp:lastModifiedBy>work</cp:lastModifiedBy>
  <dcterms:modified xsi:type="dcterms:W3CDTF">2025-04-30T11:23:00Z</dcterms:modified>
  <cp:revision>11</cp:revision>
  <dc:subject/>
  <dc:title/>
</cp:coreProperties>
</file>