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  <w:t>ՀՀ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ՈՑ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ՁՈՐ</w:t>
      </w:r>
      <w:r>
        <w:rPr>
          <w:rFonts w:eastAsia="Arial" w:cs="Arial LatArm" w:ascii="Arial LatArm" w:hAnsi="Arial LatArm"/>
          <w:b/>
          <w:sz w:val="32"/>
          <w:szCs w:val="32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ՄԱՐԶ</w:t>
      </w:r>
    </w:p>
    <w:p>
      <w:pPr>
        <w:pStyle w:val="Normal"/>
        <w:spacing w:lineRule="exact" w:line="2"/>
        <w:rPr>
          <w:rFonts w:ascii="Arial LatArm" w:hAnsi="Arial LatArm" w:eastAsia="Times New Roman" w:cs="Arial LatArm"/>
          <w:b/>
          <w:b/>
          <w:sz w:val="32"/>
          <w:szCs w:val="32"/>
          <w:lang w:val="hy-AM"/>
        </w:rPr>
      </w:pPr>
      <w:r>
        <w:rPr>
          <w:rFonts w:eastAsia="Times New Roman" w:cs="Arial LatArm" w:ascii="Arial LatArm" w:hAnsi="Arial LatArm"/>
          <w:b/>
          <w:sz w:val="32"/>
          <w:szCs w:val="32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 LatArm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Ք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ՀԱՄԱՅՆՔ</w:t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  <w:drawing>
          <wp:inline distT="0" distB="0" distL="0" distR="0">
            <wp:extent cx="653097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325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ab/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2023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վականի</w:t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259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ՏԱՐԵԿԱՆ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ՇԽԱՏԱՆՔԱՅԻՆ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ՊԼ</w:t>
      </w:r>
      <w:bookmarkStart w:id="0" w:name="page1"/>
      <w:bookmarkEnd w:id="0"/>
      <w:r>
        <w:rPr>
          <w:rFonts w:eastAsia="Arial" w:cs="Sylfaen" w:ascii="Sylfaen" w:hAnsi="Sylfaen"/>
          <w:b/>
          <w:sz w:val="24"/>
          <w:szCs w:val="24"/>
          <w:lang w:val="hy-AM"/>
        </w:rPr>
        <w:t>ԱՆ</w:t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Կազմել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է՝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ղեկավար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Մխիթար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Մաթևոսյան</w:t>
      </w:r>
    </w:p>
    <w:p>
      <w:pPr>
        <w:pStyle w:val="Normal"/>
        <w:spacing w:lineRule="exact" w:line="326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60" w:leader="none"/>
          <w:tab w:val="left" w:pos="886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</w:rPr>
        <w:t>Հաստատվել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է՝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ավագանու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 202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>3</w:t>
      </w:r>
      <w:r>
        <w:rPr>
          <w:rFonts w:eastAsia="Arial" w:cs="Sylfaen" w:ascii="Sylfaen" w:hAnsi="Sylfaen"/>
          <w:b/>
          <w:sz w:val="24"/>
          <w:szCs w:val="24"/>
        </w:rPr>
        <w:t>թ</w:t>
      </w:r>
      <w:r>
        <w:rPr>
          <w:rFonts w:eastAsia="Arial" w:cs="Arial LatArm" w:ascii="Arial LatArm" w:hAnsi="Arial LatArm"/>
          <w:b/>
          <w:sz w:val="24"/>
          <w:szCs w:val="24"/>
        </w:rPr>
        <w:t>.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sz w:val="24"/>
          <w:szCs w:val="24"/>
        </w:rPr>
        <w:t xml:space="preserve">                          </w:t>
      </w:r>
      <w:r>
        <w:rPr>
          <w:rFonts w:eastAsia="Arial" w:cs="Arial LatArm" w:ascii="Arial LatArm" w:hAnsi="Arial LatArm"/>
          <w:b/>
          <w:sz w:val="24"/>
          <w:szCs w:val="24"/>
        </w:rPr>
        <w:t>–</w:t>
      </w:r>
      <w:r>
        <w:rPr>
          <w:rFonts w:eastAsia="Arial" w:cs="Sylfaen" w:ascii="Sylfaen" w:hAnsi="Sylfaen"/>
          <w:b/>
          <w:sz w:val="24"/>
          <w:szCs w:val="24"/>
        </w:rPr>
        <w:t>ի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</w:rPr>
        <w:t>թիվ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որոշմամբ</w:t>
      </w:r>
    </w:p>
    <w:p>
      <w:pPr>
        <w:pStyle w:val="Normal"/>
        <w:spacing w:lineRule="exact" w:line="8"/>
        <w:rPr>
          <w:rFonts w:ascii="Arial LatArm" w:hAnsi="Arial LatArm" w:eastAsia="Times New Roman" w:cs="Arial LatArm"/>
          <w:b/>
          <w:b/>
          <w:sz w:val="24"/>
          <w:szCs w:val="24"/>
        </w:rPr>
      </w:pPr>
      <w:r>
        <w:rPr>
          <w:rFonts w:eastAsia="Times New Roman" w:cs="Arial LatArm" w:ascii="Arial LatArm" w:hAnsi="Arial LatArm"/>
          <w:b/>
          <w:sz w:val="24"/>
          <w:szCs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   </w:t>
      </w:r>
      <w:r>
        <w:rPr>
          <w:rFonts w:eastAsia="Arial" w:cs="Arial LatArm" w:ascii="Arial LatArm" w:hAnsi="Arial LatArm"/>
          <w:sz w:val="24"/>
          <w:szCs w:val="24"/>
        </w:rPr>
        <w:t>(</w:t>
      </w:r>
      <w:r>
        <w:rPr>
          <w:rFonts w:eastAsia="Arial" w:cs="Sylfaen" w:ascii="Sylfaen" w:hAnsi="Sylfaen"/>
          <w:sz w:val="24"/>
          <w:szCs w:val="24"/>
        </w:rPr>
        <w:t>նիստի</w:t>
      </w:r>
      <w:r>
        <w:rPr>
          <w:rFonts w:eastAsia="Arial" w:cs="Arial LatArm" w:ascii="Arial LatArm" w:hAnsi="Arial LatArm"/>
          <w:sz w:val="24"/>
          <w:szCs w:val="24"/>
        </w:rPr>
        <w:t xml:space="preserve"> </w:t>
      </w:r>
      <w:r>
        <w:rPr>
          <w:rFonts w:eastAsia="Arial" w:cs="Sylfaen" w:ascii="Sylfaen" w:hAnsi="Sylfaen"/>
          <w:sz w:val="24"/>
          <w:szCs w:val="24"/>
        </w:rPr>
        <w:t>ամսաթիվը</w:t>
      </w:r>
      <w:r>
        <w:rPr>
          <w:rFonts w:eastAsia="Arial" w:cs="Arial LatArm" w:ascii="Arial LatArm" w:hAnsi="Arial LatArm"/>
          <w:sz w:val="24"/>
          <w:szCs w:val="24"/>
        </w:rPr>
        <w:t>)</w:t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atLeast" w:line="0"/>
        <w:ind w:left="4240" w:hanging="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Վայք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 2023</w:t>
      </w:r>
    </w:p>
    <w:p>
      <w:pPr>
        <w:pStyle w:val="Heading1"/>
        <w:rPr>
          <w:rFonts w:ascii="Arial LatArm" w:hAnsi="Arial LatArm" w:eastAsia="Arial" w:cs="Arial"/>
          <w:b/>
          <w:b/>
          <w:bCs/>
          <w:sz w:val="24"/>
          <w:szCs w:val="24"/>
        </w:rPr>
      </w:pPr>
      <w:r>
        <w:rPr>
          <w:rFonts w:eastAsia="Arial" w:cs="Arial" w:ascii="Arial LatArm" w:hAnsi="Arial LatArm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 LatArm" w:hAnsi="Arial LatArm" w:eastAsia="Arial" w:cs="Sylfaen"/>
          <w:b/>
          <w:b/>
          <w:bCs/>
          <w:lang w:val="en-US"/>
        </w:rPr>
      </w:pPr>
      <w:r>
        <w:rPr>
          <w:rFonts w:eastAsia="Arial" w:cs="Sylfaen" w:ascii="Sylfaen" w:hAnsi="Sylfaen"/>
          <w:b/>
          <w:bCs/>
        </w:rPr>
        <w:t>Ներածություն</w:t>
      </w:r>
    </w:p>
    <w:p>
      <w:pPr>
        <w:pStyle w:val="Normal"/>
        <w:autoSpaceDE w:val="false"/>
        <w:rPr>
          <w:rFonts w:ascii="Arial LatArm" w:hAnsi="Arial LatArm" w:eastAsia="Times New Roman" w:cs="Arial LatAr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 LatArm" w:ascii="Arial LatArm" w:hAnsi="Arial LatArm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LatArm" w:hAnsi="Arial LatArm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Arial LatArm" w:hAnsi="Arial LatArm"/>
          <w:b/>
          <w:color w:val="000000"/>
          <w:sz w:val="26"/>
          <w:szCs w:val="26"/>
          <w:lang w:val="hy-AM"/>
        </w:rPr>
        <w:t>1</w:t>
      </w:r>
      <w:r>
        <w:rPr>
          <w:rFonts w:eastAsia="Times New Roman" w:cs="Sylfaen" w:ascii="Arial LatArm" w:hAnsi="Arial LatArm"/>
          <w:b/>
          <w:color w:val="000000"/>
          <w:sz w:val="26"/>
          <w:szCs w:val="26"/>
        </w:rPr>
        <w:t xml:space="preserve">. </w:t>
      </w:r>
      <w:r>
        <w:rPr>
          <w:rFonts w:eastAsia="Times New Roman" w:cs="Sylfaen" w:ascii="Sylfaen" w:hAnsi="Sylfaen"/>
          <w:b/>
          <w:color w:val="000000"/>
          <w:sz w:val="26"/>
          <w:szCs w:val="26"/>
        </w:rPr>
        <w:t>Ներածություն</w:t>
      </w:r>
    </w:p>
    <w:p>
      <w:pPr>
        <w:pStyle w:val="Normal"/>
        <w:autoSpaceDE w:val="false"/>
        <w:jc w:val="center"/>
        <w:rPr>
          <w:rFonts w:ascii="Arial LatArm" w:hAnsi="Arial LatArm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Arial LatArm" w:hAnsi="Arial LatArm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af-ZA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պատակ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պահովե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վյ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արվ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ամար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ախատես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իջոցառում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կանացում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af-ZA"/>
        </w:rPr>
        <w:t>ՏԱՊ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sz w:val="24"/>
          <w:szCs w:val="24"/>
          <w:lang w:val="af-ZA"/>
        </w:rPr>
        <w:t>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մփոփ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ավոր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իջոցառում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ֆինանս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երդրում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Arial LatArm" w:hAnsi="Arial LatArm" w:eastAsia="Times New Roman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Սույ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ազմ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>23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ամար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յս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փաստաթղթ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պատակ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կարագրել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ամայնք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2023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ընթացք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իրականացվող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շխատանքներ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ՏԱՊ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-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տեղ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ե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տել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իջոցառումներ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որոնց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նպատակ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ղքատությ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ղթահարում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տնտես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ճ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արդկայ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ռեսուրս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զարգաց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ում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ոցիալ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իրավիճակ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բարփոխումը։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</w:rPr>
        <w:t>Սույ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Տ</w:t>
      </w:r>
      <w:r>
        <w:rPr>
          <w:rFonts w:eastAsia="Times New Roman" w:cs="Sylfaen" w:ascii="Sylfaen" w:hAnsi="Sylfaen"/>
          <w:color w:val="000000"/>
          <w:sz w:val="24"/>
          <w:szCs w:val="24"/>
        </w:rPr>
        <w:t>արե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շխատանքայ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պլան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ալիս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ջակցելու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նգամյա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զարգացմ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պլան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շխատանքներ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</w:rPr>
        <w:t>ՏԱՊ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նպատակներ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ե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>.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ա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Համախմբ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բոլոր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նախատեսվող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միջոցառումները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հնգամյա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զարգ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պլան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նպատակ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շուրջ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>,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բ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Հնարավորությ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դեպքում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սահման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միջոցառում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ժամկետները</w:t>
      </w:r>
      <w:r>
        <w:rPr>
          <w:rFonts w:eastAsia="Times New Roman" w:cs="Arial LatArm" w:ascii="Arial LatArm" w:hAnsi="Arial LatArm"/>
          <w:b/>
          <w:i/>
          <w:color w:val="000000"/>
          <w:sz w:val="24"/>
          <w:szCs w:val="24"/>
          <w:lang w:val="hy-AM"/>
        </w:rPr>
        <w:t>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գ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Սահման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դեռևս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ֆինանսակ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միջոցներով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չապահովված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միջոցառում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ֆինանսավոր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ռազմավարությունը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>:</w:t>
      </w:r>
    </w:p>
    <w:p>
      <w:pPr>
        <w:pStyle w:val="Normal"/>
        <w:autoSpaceDE w:val="false"/>
        <w:jc w:val="both"/>
        <w:rPr>
          <w:rFonts w:ascii="Arial LatArm" w:hAnsi="Arial LatArm" w:eastAsia="Times New Roman" w:cs="Sylfaen"/>
          <w:b/>
          <w:b/>
          <w:i/>
          <w:i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Arial LatArm" w:hAnsi="Arial LatArm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ՏԱՊ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ն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>,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ըստ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ոլորտներ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>,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կազմել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են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Վայք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համայնքապետարան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տարբեր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բաժիններ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աշխատակիցները</w:t>
      </w:r>
    </w:p>
    <w:p>
      <w:pPr>
        <w:pStyle w:val="Normal"/>
        <w:jc w:val="both"/>
        <w:rPr>
          <w:rFonts w:ascii="Arial LatArm" w:hAnsi="Arial LatArm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Times New Roman" w:ascii="Arial LatArm" w:hAnsi="Arial LatArm"/>
          <w:iCs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af-ZA"/>
        </w:rPr>
        <w:t>ՏԱՊ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sz w:val="24"/>
          <w:szCs w:val="24"/>
          <w:lang w:val="af-ZA"/>
        </w:rPr>
        <w:t>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գործ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ընթացք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կնկալվ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>23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տրվածքով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ստան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ետևյ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իմն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.    </w:t>
      </w:r>
    </w:p>
    <w:p>
      <w:pPr>
        <w:pStyle w:val="Normal"/>
        <w:ind w:left="180" w:firstLine="360"/>
        <w:jc w:val="both"/>
        <w:rPr>
          <w:rFonts w:eastAsia="Times New Roman" w:cs="Times New Roman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</w:t>
      </w:r>
    </w:p>
    <w:p>
      <w:pPr>
        <w:pStyle w:val="Normal"/>
        <w:numPr>
          <w:ilvl w:val="0"/>
          <w:numId w:val="8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նտես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եմպ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ագաց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դր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ի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վր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շոշափել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ձանագր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եկամուտ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րդկ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ղքատ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րճատ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զբաղված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գործազրկ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կարդ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վազ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Արդյունաբեր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զարգ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Գյուղատնտես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տադրանք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ց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ծավալ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պրանքայն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կարդ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ձր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նապահպան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վիճ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ելավում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րամադրվող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սոցիալ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ծառայություն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որ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տչելի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ստիճ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ձր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Times New Roman" w:ascii="Arial LatArm" w:hAnsi="Arial LatArm"/>
          <w:sz w:val="24"/>
          <w:szCs w:val="24"/>
          <w:lang w:val="af-ZA"/>
        </w:rPr>
        <w:tab/>
      </w:r>
    </w:p>
    <w:p>
      <w:pPr>
        <w:pStyle w:val="Heading1"/>
        <w:ind w:left="720" w:hanging="0"/>
        <w:jc w:val="center"/>
        <w:rPr>
          <w:rFonts w:ascii="Arial LatArm" w:hAnsi="Arial LatArm" w:cs="Sylfaen"/>
          <w:color w:val="000000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  <w:lang w:val="hy-AM"/>
        </w:rPr>
        <w:t xml:space="preserve">2 </w:t>
      </w:r>
      <w:hyperlink w:anchor="__RefHeading___Toc467322442">
        <w:r>
          <w:rPr>
            <w:rStyle w:val="InternetLink"/>
            <w:rFonts w:cs="Sylfaen" w:ascii="Sylfaen" w:hAnsi="Sylfaen"/>
            <w:sz w:val="24"/>
            <w:szCs w:val="24"/>
          </w:rPr>
          <w:t>ՀԱՄԱՅՆՔԻ</w:t>
        </w:r>
        <w:r>
          <w:rPr>
            <w:rStyle w:val="InternetLink"/>
            <w:rFonts w:cs="Arial LatArm" w:ascii="Arial LatArm" w:hAnsi="Arial LatArm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sz w:val="24"/>
            <w:szCs w:val="24"/>
          </w:rPr>
          <w:t>ԻՐԱՎԻՃԱԿԻ</w:t>
        </w:r>
        <w:r>
          <w:rPr>
            <w:rStyle w:val="InternetLink"/>
            <w:rFonts w:cs="Arial LatArm" w:ascii="Arial LatArm" w:hAnsi="Arial LatArm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sz w:val="24"/>
            <w:szCs w:val="24"/>
          </w:rPr>
          <w:t>ՆԿԱՐԱԳՐՈՒԹՅՈՒՆ</w:t>
        </w:r>
      </w:hyperlink>
      <w:r>
        <w:rPr>
          <w:rFonts w:cs="Arial LatArm" w:ascii="Arial LatArm" w:hAnsi="Arial LatArm"/>
          <w:sz w:val="24"/>
          <w:szCs w:val="24"/>
        </w:rPr>
        <w:br/>
      </w:r>
      <w:hyperlink w:anchor="__RefHeading___Toc467322443"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Համայնքի</w:t>
        </w:r>
        <w:r>
          <w:rPr>
            <w:rStyle w:val="InternetLink"/>
            <w:rFonts w:cs="Arial LatArm" w:ascii="Arial LatArm" w:hAnsi="Arial LatArm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ընդհանուր</w:t>
        </w:r>
        <w:r>
          <w:rPr>
            <w:rStyle w:val="InternetLink"/>
            <w:rFonts w:cs="Arial LatArm" w:ascii="Arial LatArm" w:hAnsi="Arial LatArm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նկարագրություն</w:t>
        </w:r>
      </w:hyperlink>
    </w:p>
    <w:p>
      <w:pPr>
        <w:pStyle w:val="Normal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>Վայք</w:t>
      </w:r>
    </w:p>
    <w:p>
      <w:pPr>
        <w:pStyle w:val="Normal"/>
        <w:spacing w:lineRule="atLeast" w:line="20"/>
        <w:ind w:firstLine="426"/>
        <w:jc w:val="both"/>
        <w:rPr>
          <w:rFonts w:ascii="Arial LatArm" w:hAnsi="Arial LatArm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Arial LatArm" w:hAnsi="Arial LatArm"/>
          <w:b/>
          <w:bCs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Times New Roman" w:ascii="Arial LatArm" w:hAnsi="Arial LatArm"/>
          <w:sz w:val="24"/>
          <w:szCs w:val="24"/>
          <w:lang w:val="hy-AM"/>
        </w:rPr>
      </w:r>
    </w:p>
    <w:p>
      <w:pPr>
        <w:pStyle w:val="Normal"/>
        <w:spacing w:lineRule="atLeast" w:line="20"/>
        <w:rPr/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1956-19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եր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իզբեկ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3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վ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յեմբ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։Եղեգնա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4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ավո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ս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ց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նապարհ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գույ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ի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պ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եմատաբ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թ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ղեղատա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ի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մաս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ն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ան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կս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վ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ս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կետ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րիլ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իս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կատ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լ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ս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և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90-1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ձրևաջր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նհա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տակ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ղեղաբ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ռցակալ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ծկույթ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ի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քատ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70: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զատեկ</w:t>
      </w:r>
    </w:p>
    <w:p>
      <w:pPr>
        <w:pStyle w:val="Normal"/>
        <w:ind w:firstLine="426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h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ռավո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br/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գ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վանում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76</w:t>
        <w:br/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նե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ղությունն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 xml:space="preserve"> 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շտավա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ցի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գլխաքանա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16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նվ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ր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շ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ջեր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ուն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542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ու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ն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ջեր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ուն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59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ու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զ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ու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ընտանիք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392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ռչուններ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1058:</w:t>
      </w:r>
    </w:p>
    <w:p>
      <w:pPr>
        <w:pStyle w:val="Normal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ամ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` 6685,9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6542.5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ելահ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785.0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մ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կա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76.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2577.9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տհարք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61.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տես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3041.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96.7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դյունաբե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երքօգտագործ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դր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20.2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ներգետիկ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րանսպոր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պ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մունա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կառուցվածք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բյեկտ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4.8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տու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6.62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14.8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</w:p>
    <w:p>
      <w:pPr>
        <w:pStyle w:val="Normal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Փոռ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hyperlink r:id="rId3">
        <w:r>
          <w:rPr>
            <w:rStyle w:val="InternetLink"/>
            <w:rFonts w:cs="Sylfaen" w:ascii="Sylfaen" w:hAnsi="Sylfaen"/>
            <w:color w:val="000000"/>
            <w:sz w:val="24"/>
            <w:szCs w:val="24"/>
            <w:lang w:val="hy-AM"/>
          </w:rPr>
          <w:t>Արփա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եշ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։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ասքա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ու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ֆլորայ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ֆաունայ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գա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բու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3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րին</w:t>
      </w:r>
    </w:p>
    <w:p>
      <w:pPr>
        <w:pStyle w:val="Normal"/>
        <w:spacing w:lineRule="atLeast" w:line="2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նաձ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22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3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լիշ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70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շտավար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այգե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որ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նանաց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նանաց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7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6056,3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3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կու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գա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եկտր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նուց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տրո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անց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մ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քնահ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ղբյ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8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.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լ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Զեդեա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br/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յեմբ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ե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գրվա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հ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8: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Բարձրունի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 </w:t>
      </w: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br/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41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45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վ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 22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5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205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ում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ա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50-40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դշաֆտ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անապատ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փաստան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մշ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ծ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լտ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ռոգ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դշաֆտների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կզբ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ե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սագործունե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խ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պաստ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աբույս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ճեց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դ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բու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ուստ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ճառով։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Խնձորուտ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color w:val="000000"/>
          <w:sz w:val="28"/>
          <w:szCs w:val="28"/>
          <w:lang w:val="hy-AM"/>
        </w:rPr>
        <w:br/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512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տվա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իշ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7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ու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լի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յմանագ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ձայ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ստ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գա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դյունք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նայ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լիմայ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բարենպ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յման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վաջ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տափաստ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իճանաբ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գ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ահո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ճ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րհրդ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գ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մ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կան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հանգ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ր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ալագյ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ուր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շնամ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ուր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5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ա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ու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։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Մարտիրոս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ղ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վաթ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ող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ուն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և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եկ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83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գու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անիտ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գն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տ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աքանդ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քև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ևյա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. &lt;&gt;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ստ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կայ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ռոշ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շխ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ման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7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վ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մ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թաց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ո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թ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ժեք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,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զ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տվա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տե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կիզ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ռնոր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բողջ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զ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գետն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ջ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8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պ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րագոր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իգորիկ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արդ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շ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ժայռ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լի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չեղ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աջի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ինարա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ող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վեստ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ավո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3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րա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 155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ժ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գոտի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տափաստ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տափաստանայ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առ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ուր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եռ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թ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ակ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ի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անց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երմաստիճ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ենաբարձ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+37oC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ենացած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-31oC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ում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ակ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556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յունածած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յթ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ադար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ս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ժանմուն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պ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ժանմունք։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Սերս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եր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ղե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ությու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հա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կանել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հանգ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հա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որոգ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5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0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ա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պ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ֆ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ել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1988-199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երազ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ավիճակ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ճռական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նորհ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ձ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խոց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րո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ցաղսպսաարկ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յց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Գոմք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արժ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ան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իչ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զ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ա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թև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`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զու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չ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կ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շա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դ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դար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զ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մուշ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մնափ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տահաղացմ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գ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արան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գնհատ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թող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րակ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ճ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-17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խատա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9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ք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մգայի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ք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րովաբա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զապուր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խ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աջ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խտ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0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ավո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։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Նոր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զնաբերդ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լիստ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ցի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պք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քնավ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խ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հան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19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4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ահու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վ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չ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ակ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զկ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5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46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3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թ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խա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ճախ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Կարմրաշեն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Կարմրաշեն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յոթան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յոթան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)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4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յուղը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5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ձորի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րզի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6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քի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ղ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7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լեռան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8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ա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դ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դ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3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9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Ջերմուկ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0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1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լիշկա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2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ողթանիկ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տառակ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բխ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րամն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ինարար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զ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ավայ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թողներ։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3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յուղից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ող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ետ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–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րաբա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նգա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0-1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ին։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4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Ղևոնդ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Ալիշանը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մրաշե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ա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խարհ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ւտե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տ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ավա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տ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ռայող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ժմ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1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գաղթած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5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նդեվազից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նաշե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ած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/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ՓՈՌ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Փոռ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եշ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3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51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րձարևադարձ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ուր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ջարաբոստ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լտուրա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ռ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191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)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ռ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իլ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183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XIII-XIV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ևտ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պակ։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</w:rPr>
        <w:t xml:space="preserve">  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րտավան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սի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ճուղ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ավո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նա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7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նապարհ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 9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հապետ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/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դեվ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0-18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չ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պատասխ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ժմ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ու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երազ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ի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խա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տե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փոխվել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լ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վանվել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6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ճախ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աշ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ի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բ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գաթ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խ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մ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ռոգ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ակարա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նակար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պ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գույ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խ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։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Զեդեա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յեմբ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ռ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բլ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սնաս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500-16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կայ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դա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ռ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տ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յ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ցի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ե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գրվա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հ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ոց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աբե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ղա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ու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լ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լ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ժամանակն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ամ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վ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յթ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ում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դե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ռ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նադա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յ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դ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երյա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նրամաս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կ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գարակա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լիշ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Հեհեր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լտուրա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տղաբուծությամբ։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6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VIII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դարից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նաստան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ագույ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զաքա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7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այ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ճարտարապետության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զ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րինված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ղանկ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հլիճ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րտ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ր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1282-1283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մյա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վաս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քր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պապ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ն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ոց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XIII-XVII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ով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8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խաչքարեր</w:t>
        </w:r>
      </w:hyperlink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ևոր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hyperlink r:id="rId19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XIX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դար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ւյթ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ռ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իլ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վ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իգ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ուսավորի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hyperlink r:id="rId20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96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ևոր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21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97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ք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գաթ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պու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եր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XIII-XIV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)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ալտ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վանդ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գ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22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82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ք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XIII-XV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զուն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ցաղ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մա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պանաքարեր։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Սարավան</w:t>
      </w:r>
    </w:p>
    <w:p>
      <w:pPr>
        <w:pStyle w:val="Normal"/>
        <w:spacing w:lineRule="atLeast" w:line="20"/>
        <w:ind w:firstLine="426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արավ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 781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ր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իտաս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ե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փ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եց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տառ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րու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ավո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 1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դեվ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ռ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ի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jc w:val="both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jc w:val="both"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Times New Roman" w:ascii="Arial LatArm" w:hAnsi="Arial LatArm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քաղաք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ուն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իմնական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զբաղ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ռևտր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յուրանո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իզնոս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սպասարկ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լորտ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ունը՝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ասնապահ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ղագոր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եղվաբու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տղաբու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նչ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եպք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պահո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վար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պրուստ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իջոցներ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գալու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ստ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իգրացիայ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ճ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ետևաբ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ռաջն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հրաժեշտությու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շխատատեղ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ստեղծում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որոշար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ւ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զմաթի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րիք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րոն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օրակարգ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ց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՝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որա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տնտես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խնիկայ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ձեռքբ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ողո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լուսավորությ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նդիր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ղբահանությու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երհամայնք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նդամա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ճանապարհ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րեկարգ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ավայր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րիտասարդ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ժամանա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ենտրոն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ամայնքը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տնվ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Վայոց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որ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րզ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րհագր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նտրո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դիսա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րիստ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մփորդություններ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աչմերուկ՝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յնքով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ց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Ջերմուկ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Սյունիք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րցախ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ն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սլամ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ու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անող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պարհները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55"/>
        <w:gridCol w:w="1253"/>
        <w:gridCol w:w="896"/>
        <w:gridCol w:w="1433"/>
        <w:gridCol w:w="1433"/>
        <w:gridCol w:w="1971"/>
      </w:tblGrid>
      <w:tr>
        <w:trPr>
          <w:trHeight w:val="277" w:hRule="atLeast"/>
        </w:trPr>
        <w:tc>
          <w:tcPr>
            <w:tcW w:w="2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Բնակավայրերը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Ընդ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բնակիչ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տղամարդիկ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կանայք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65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տ</w:t>
            </w:r>
            <w:r>
              <w:rPr>
                <w:rFonts w:eastAsia="Times New Roman"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hy-AM" w:eastAsia="ru-RU"/>
              </w:rPr>
              <w:t>․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և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բարձր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թոշակառու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նե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ծառայողներ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Աշխատունակ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բնակիչ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Վայք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քաղաք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657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Sylfae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Arial LatArm" w:hAnsi="Arial LatArm"/>
                <w:color w:val="000000"/>
                <w:sz w:val="24"/>
                <w:szCs w:val="24"/>
                <w:lang w:val="hy-AM" w:eastAsia="ru-RU"/>
              </w:rPr>
              <w:t>32</w:t>
            </w:r>
            <w:r>
              <w:rPr>
                <w:rFonts w:eastAsia="Times New Roman" w:cs="Sylfaen" w:ascii="Arial LatArm" w:hAnsi="Arial LatArm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3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08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96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646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Զառիթափ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77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3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7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Սարավան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68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4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Արտավա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4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ru-RU" w:eastAsia="ru-RU"/>
              </w:rPr>
              <w:t>13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Գոմք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7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Մարտիրոս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7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4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Սերս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5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Բարձրունի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val="hy-AM" w:eastAsia="ru-RU"/>
              </w:rPr>
              <w:t xml:space="preserve">       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6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3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Խնձորուտ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7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42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0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Նոր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Ազնաբերդ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7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Զեդեա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7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Հերհեր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6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8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3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Արին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6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5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Կարմրաշե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3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Փոռ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hy-AM" w:eastAsia="ru-RU"/>
              </w:rPr>
              <w:t>Ազաատեկ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5</w:t>
            </w: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8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223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  <w:t>ընդամենը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sz w:val="24"/>
                <w:szCs w:val="24"/>
                <w:lang w:val="hy-AM" w:eastAsia="ru-RU"/>
              </w:rPr>
              <w:t>1274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sz w:val="24"/>
                <w:szCs w:val="24"/>
                <w:lang w:val="hy-AM" w:eastAsia="ru-RU"/>
              </w:rPr>
              <w:t>6397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sz w:val="24"/>
                <w:szCs w:val="24"/>
                <w:lang w:val="hy-AM" w:eastAsia="ru-RU"/>
              </w:rPr>
              <w:t>6351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1912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386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sz w:val="24"/>
                <w:szCs w:val="24"/>
                <w:lang w:val="hy-AM" w:eastAsia="ru-RU"/>
              </w:rPr>
              <w:t>4659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Sylfaen" w:hAnsi="Sylfaen"/>
          <w:b/>
          <w:sz w:val="24"/>
          <w:szCs w:val="24"/>
          <w:lang w:val="ru-RU"/>
        </w:rPr>
        <w:t>ՍԵՌԱՏԱՐԻՔԱՅԻՆ</w:t>
      </w:r>
      <w:r>
        <w:rPr>
          <w:rFonts w:eastAsia="Times New Roman" w:cs="Times New Roman" w:ascii="Arial LatArm" w:hAnsi="Arial LatArm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ind w:firstLine="720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object w:dxaOrig="8835" w:dyaOrig="61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2.85pt;height:310.3pt" filled="f" o:ole="">
            <v:imagedata r:id="rId24" o:title=""/>
          </v:shape>
          <o:OLEObject Type="Embed" ProgID="" ShapeID="ole_rId23" DrawAspect="Content" ObjectID="_1230323479" r:id="rId23"/>
        </w:object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Arial LatArm" w:cs="Arial LatArm" w:ascii="Arial LatArm" w:hAnsi="Arial LatArm"/>
          <w:b/>
          <w:sz w:val="24"/>
          <w:szCs w:val="24"/>
          <w:lang w:val="hy-AM"/>
        </w:rPr>
        <w:t xml:space="preserve">                                                    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ՏԱՐԻՔԱՅԻ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60"/>
        <w:gridCol w:w="2800"/>
        <w:gridCol w:w="3360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Տար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Ծնունդների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Մահերի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Բնական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աճը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bookmarkStart w:id="1" w:name="_Hlk127798017"/>
            <w:bookmarkEnd w:id="1"/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Arial LatArm" w:cs="Arial LatArm" w:ascii="Arial LatArm" w:hAnsi="Arial LatArm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Sylfaen" w:hAnsi="Sylfaen"/>
          <w:b/>
          <w:sz w:val="24"/>
          <w:szCs w:val="24"/>
          <w:lang w:val="ru-RU"/>
        </w:rPr>
        <w:t>ԲՆԱԿՉՈՒԹՅԱ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ԲՆԱԿԱ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ԱՃԸ</w: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  <w:object w:dxaOrig="10934" w:dyaOrig="83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8.1pt;height:418.5pt" filled="f" o:ole="">
            <v:imagedata r:id="rId26" o:title=""/>
          </v:shape>
          <o:OLEObject Type="Embed" ProgID="" ShapeID="ole_rId25" DrawAspect="Content" ObjectID="_1267717151" r:id="rId25"/>
        </w:objec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Heading1"/>
        <w:ind w:left="720" w:hanging="0"/>
        <w:rPr>
          <w:rFonts w:ascii="Arial LatArm" w:hAnsi="Arial LatArm" w:eastAsia="Arial" w:cs="Arial LatArm"/>
          <w:sz w:val="28"/>
          <w:szCs w:val="28"/>
        </w:rPr>
      </w:pPr>
      <w:bookmarkStart w:id="2" w:name="_Hlk128122683"/>
      <w:bookmarkEnd w:id="2"/>
      <w:r>
        <w:rPr>
          <w:rFonts w:eastAsia="Arial" w:cs="Sylfaen" w:ascii="Arial LatArm" w:hAnsi="Arial LatArm"/>
          <w:sz w:val="28"/>
          <w:szCs w:val="28"/>
          <w:lang w:val="hy-AM"/>
        </w:rPr>
        <w:t xml:space="preserve">2 </w:t>
      </w:r>
      <w:r>
        <w:rPr>
          <w:rFonts w:eastAsia="Arial" w:cs="Sylfaen" w:ascii="Sylfaen" w:hAnsi="Sylfaen"/>
          <w:sz w:val="28"/>
          <w:szCs w:val="28"/>
        </w:rPr>
        <w:t>Համայնքի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տեսլականը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և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ոլորտային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նպատակները</w:t>
      </w:r>
    </w:p>
    <w:p>
      <w:pPr>
        <w:pStyle w:val="Normal"/>
        <w:spacing w:lineRule="exact" w:line="273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  <w:bookmarkStart w:id="3" w:name="_Hlk128122683"/>
      <w:bookmarkStart w:id="4" w:name="_Hlk128122683"/>
      <w:bookmarkEnd w:id="4"/>
    </w:p>
    <w:p>
      <w:pPr>
        <w:pStyle w:val="Normal"/>
        <w:spacing w:lineRule="atLeast" w:line="0"/>
        <w:ind w:left="120" w:hanging="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Sylfaen" w:ascii="Sylfaen" w:hAnsi="Sylfaen"/>
          <w:b/>
          <w:sz w:val="22"/>
          <w:szCs w:val="22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տեսլականը՝</w:t>
      </w:r>
    </w:p>
    <w:p>
      <w:pPr>
        <w:pStyle w:val="Normal"/>
        <w:spacing w:lineRule="atLeast" w:line="0"/>
        <w:ind w:left="120" w:hanging="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14"/>
        <w:rPr>
          <w:rFonts w:ascii="Arial LatArm" w:hAnsi="Arial LatArm" w:eastAsia="Times New Roman" w:cs="Arial LatArm"/>
          <w:b/>
          <w:b/>
          <w:sz w:val="22"/>
          <w:szCs w:val="22"/>
          <w:lang w:val="hy-AM"/>
        </w:rPr>
      </w:pPr>
      <w:r>
        <w:rPr>
          <w:rFonts w:eastAsia="Times New Roman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Sylfaen" w:ascii="Sylfaen" w:hAnsi="Sylfaen"/>
          <w:b/>
          <w:sz w:val="22"/>
          <w:szCs w:val="22"/>
          <w:lang w:val="hy-AM"/>
        </w:rPr>
        <w:t>Վայք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համայնքը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րեկարգ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և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րեկեցիկ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համայնք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է՝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զարգացած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գյուղատնտեսությամբ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ւ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ենթակառուցվածքներով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,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րտեղ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նակչությա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գերակշիռ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մաս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ւնի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զբաղվածությու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և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վարար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կենսապայմաններ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rPr>
          <w:rFonts w:ascii="Arial LatArm" w:hAnsi="Arial LatArm" w:eastAsia="Times New Roman" w:cs="Arial LatArm"/>
          <w:b/>
          <w:b/>
          <w:sz w:val="22"/>
          <w:szCs w:val="22"/>
          <w:lang w:val="hy-AM"/>
        </w:rPr>
      </w:pPr>
      <w:r>
        <w:rPr>
          <w:rFonts w:eastAsia="Times New Roman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53"/>
        <w:ind w:left="120" w:hanging="0"/>
        <w:rPr>
          <w:rFonts w:ascii="Arial LatArm" w:hAnsi="Arial LatArm" w:eastAsia="Arial" w:cs="Arial LatArm"/>
          <w:b/>
          <w:b/>
          <w:sz w:val="22"/>
          <w:szCs w:val="22"/>
        </w:rPr>
      </w:pPr>
      <w:r>
        <w:rPr>
          <w:rFonts w:eastAsia="Arial" w:cs="Sylfaen" w:ascii="Sylfaen" w:hAnsi="Sylfaen"/>
          <w:b/>
          <w:sz w:val="22"/>
          <w:szCs w:val="22"/>
        </w:rPr>
        <w:t>Աղյուսակ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1</w:t>
      </w:r>
      <w:r>
        <w:rPr>
          <w:rFonts w:eastAsia="MS Mincho;ＭＳ 明朝" w:cs="MS Gothic;ＭＳ ゴシック" w:ascii="MS Gothic;ＭＳ ゴシック" w:hAnsi="MS Gothic;ＭＳ ゴシック"/>
          <w:b/>
          <w:sz w:val="22"/>
          <w:szCs w:val="22"/>
        </w:rPr>
        <w:t>․</w:t>
      </w:r>
      <w:r>
        <w:rPr>
          <w:rFonts w:eastAsia="Arial" w:cs="Sylfaen" w:ascii="Sylfaen" w:hAnsi="Sylfaen"/>
          <w:b/>
          <w:sz w:val="22"/>
          <w:szCs w:val="22"/>
        </w:rPr>
        <w:t>Համայնքի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կայուն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զարգացման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ցուցանիշները</w:t>
      </w:r>
    </w:p>
    <w:p>
      <w:pPr>
        <w:pStyle w:val="Normal"/>
        <w:spacing w:lineRule="exact" w:line="174"/>
        <w:rPr>
          <w:rFonts w:ascii="Arial LatArm" w:hAnsi="Arial LatArm" w:eastAsia="Times New Roman" w:cs="Arial LatArm"/>
          <w:b/>
          <w:b/>
          <w:sz w:val="22"/>
          <w:szCs w:val="22"/>
        </w:rPr>
      </w:pPr>
      <w:r>
        <w:rPr>
          <w:rFonts w:eastAsia="Times New Roman" w:cs="Arial LatArm" w:ascii="Arial LatArm" w:hAnsi="Arial LatArm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sz w:val="22"/>
          <w:szCs w:val="22"/>
        </w:rPr>
      </w:pPr>
      <w:r>
        <w:rPr>
          <w:rFonts w:eastAsia="Times New Roman" w:cs="Arial LatArm" w:ascii="Arial LatArm" w:hAnsi="Arial LatArm"/>
          <w:sz w:val="22"/>
          <w:szCs w:val="22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tbl>
      <w:tblPr>
        <w:tblW w:w="107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6"/>
        <w:gridCol w:w="1642"/>
        <w:gridCol w:w="1659"/>
      </w:tblGrid>
      <w:tr>
        <w:trPr>
          <w:trHeight w:val="78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Ելակետային</w:t>
            </w:r>
            <w:r>
              <w:rPr>
                <w:rFonts w:eastAsia="Arial" w:cs="Arial LatArm" w:ascii="Arial LatArm" w:hAnsi="Arial LatArm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Sylfaen" w:hAnsi="Sylfaen"/>
                <w:b/>
                <w:sz w:val="22"/>
                <w:szCs w:val="22"/>
              </w:rPr>
              <w:t>արժե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Թիրախային</w:t>
            </w:r>
            <w:r>
              <w:rPr>
                <w:rFonts w:eastAsia="Arial" w:cs="Arial LatArm" w:ascii="Arial LatArm" w:hAnsi="Arial LatArm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Sylfaen" w:hAnsi="Sylfaen"/>
                <w:b/>
                <w:sz w:val="22"/>
                <w:szCs w:val="22"/>
              </w:rPr>
              <w:t>արժեք</w:t>
            </w:r>
          </w:p>
        </w:tc>
      </w:tr>
      <w:tr>
        <w:trPr>
          <w:trHeight w:val="117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Աղքատությա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շեմից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ցած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գտնվող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կշիռը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բյուջե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սեփակա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կշիռ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Համայնքում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հաշվառված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բնակիչների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թիվը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(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մարդ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),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այդ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թվում՝</w:t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highlight w:val="yellow"/>
                <w:lang w:val="hy-AM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1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>2</w:t>
            </w:r>
            <w:r>
              <w:rPr>
                <w:rFonts w:eastAsia="Arial" w:cs="Arial LatArm" w:ascii="Arial LatArm" w:hAnsi="Arial LatArm"/>
                <w:sz w:val="24"/>
                <w:szCs w:val="24"/>
              </w:rPr>
              <w:t>74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</w:tr>
      <w:tr>
        <w:trPr>
          <w:trHeight w:val="674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Համայնքում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տվյալ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տարվա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թացքում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ներդրում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ծավալը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(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հազ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.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դրամ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</w:tr>
      <w:tr>
        <w:trPr>
          <w:trHeight w:val="69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Այլ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br w:type="page"/>
      </w:r>
      <w:r>
        <w:rPr>
          <w:rFonts w:eastAsia="Arial" w:cs="Sylfaen" w:ascii="Sylfaen" w:hAnsi="Sylfaen"/>
          <w:b/>
          <w:sz w:val="24"/>
          <w:szCs w:val="24"/>
        </w:rPr>
        <w:t>Աղյուսակ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2. </w:t>
      </w:r>
      <w:r>
        <w:rPr>
          <w:rFonts w:eastAsia="Arial" w:cs="Sylfaen" w:ascii="Sylfaen" w:hAnsi="Sylfaen"/>
          <w:b/>
          <w:sz w:val="24"/>
          <w:szCs w:val="24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ոլորտային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նպատակները</w:t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Ելակետ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Թիրախ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1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Ընդհանու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նքնակառավարում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>Վայք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ազմաբնակավայ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նենա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չությա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ծառայությու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ռավարմ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կար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նքնակառավարմ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րմի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սցե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ղենշված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րծունեությու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2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Քաղաքաշին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ոմունալ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նտես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sz w:val="24"/>
                <w:szCs w:val="24"/>
                <w:lang w:val="hy-AM"/>
              </w:rPr>
              <w:t>1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աշին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րմ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ռուցվ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հպանում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ում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ռողջ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շրջակ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իջավայ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ացաս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երգործ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վազեցում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չեզոքացում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24"/>
                <w:szCs w:val="24"/>
                <w:lang w:val="hy-AM"/>
              </w:rPr>
              <w:t>3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տեղծ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րմար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էկոլոգիապես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պայմաննե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sz w:val="24"/>
                <w:szCs w:val="24"/>
                <w:lang w:val="hy-AM"/>
              </w:rPr>
              <w:t>4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աշին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րմեր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ռուցվ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րելավված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ը</w:t>
            </w:r>
            <w:r>
              <w:rPr>
                <w:rFonts w:cs="Arial LatArm" w:ascii="Arial LatArm" w:hAnsi="Arial LatArm"/>
                <w:sz w:val="24"/>
                <w:szCs w:val="24"/>
              </w:rPr>
              <w:t>, %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sz w:val="24"/>
                <w:szCs w:val="24"/>
              </w:rPr>
              <w:t>անիտարահիգ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ի</w:t>
            </w:r>
            <w:r>
              <w:rPr>
                <w:rFonts w:cs="Sylfaen" w:ascii="Sylfaen" w:hAnsi="Sylfaen"/>
                <w:sz w:val="24"/>
                <w:szCs w:val="24"/>
              </w:rPr>
              <w:t>ենիկ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կոլոգի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յմանների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պահովումը</w:t>
            </w:r>
            <w:r>
              <w:rPr>
                <w:rFonts w:cs="Arial LatArm" w:ascii="Arial LatArm" w:hAnsi="Arial LatArm"/>
                <w:sz w:val="24"/>
                <w:szCs w:val="24"/>
              </w:rPr>
              <w:t>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</w:t>
            </w:r>
            <w:r>
              <w:rPr>
                <w:rFonts w:cs="Sylfaen" w:ascii="Sylfaen" w:hAnsi="Sylfaen"/>
                <w:sz w:val="24"/>
                <w:szCs w:val="24"/>
              </w:rPr>
              <w:t>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քրության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ստիճան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LatArm" w:ascii="Arial LatArm" w:hAnsi="Arial LatArm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լխավո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տակագծ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40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յ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3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րթ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տ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ստիար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ակյա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խ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ստիր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ծառայ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ակը</w:t>
            </w:r>
            <w:r>
              <w:rPr>
                <w:rFonts w:cs="Arial LatArm" w:ascii="Arial LatArm" w:hAnsi="Arial LatArm"/>
                <w:sz w:val="24"/>
                <w:szCs w:val="24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4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շակույթ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երիտասարդությ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հե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արվող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շխատանքնե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յանք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ջակց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ախաձեռնությու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րականացմա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խթան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իջոցառումներ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կտիվ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ախաձեռնություններ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5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պաշտպան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րելավ</w:t>
            </w:r>
            <w:r>
              <w:rPr>
                <w:rFonts w:cs="Sylfaen" w:ascii="Sylfaen" w:hAnsi="Sylfaen"/>
                <w:sz w:val="24"/>
                <w:szCs w:val="24"/>
              </w:rPr>
              <w:t>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րիքավո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ջակցությու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տացող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նապահով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շիռ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ռկ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ոցիալապես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րիքավո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6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Գյուղատնտես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Նպաստ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յուղատնտես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շակվող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ատար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հանու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շան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ջ</w:t>
            </w:r>
            <w:r>
              <w:rPr>
                <w:rFonts w:cs="Arial LatArm" w:ascii="Arial LatArm" w:hAnsi="Arial LatArm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</w:rPr>
              <w:t>6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7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ինքնակառավարմանը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ասնակց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Ի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ունե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ղեկատվ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սանելիություն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ակիչներ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ներգրա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րանց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ոշում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յ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ու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յուջե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նգամյա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ե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լան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շվետվություն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լսում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5</w:t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5" w:name="_Hlk128122745"/>
      <w:bookmarkEnd w:id="5"/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>202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ԻՐԱԿԱՆԱՑՎՈՂ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ԾՐԱԳՐԵՐԸ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</w:r>
      <w:bookmarkStart w:id="6" w:name="_Hlk128122745"/>
      <w:bookmarkStart w:id="7" w:name="_Hlk128122745"/>
      <w:bookmarkEnd w:id="7"/>
    </w:p>
    <w:p>
      <w:pPr>
        <w:pStyle w:val="Normal"/>
        <w:spacing w:lineRule="auto" w:line="276" w:before="0" w:after="200"/>
        <w:rPr>
          <w:rFonts w:ascii="Arial LatArm" w:hAnsi="Arial LatArm" w:eastAsia="Times New Roman" w:cs="Sylfaen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րջանակն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202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րականացնել</w:t>
      </w:r>
      <w:r>
        <w:rPr>
          <w:rFonts w:eastAsia="Times New Roman" w:cs="Sylfae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ետևյալ</w:t>
      </w:r>
      <w:r>
        <w:rPr>
          <w:rFonts w:eastAsia="Times New Roman" w:cs="Sylfae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րագրերը՝</w:t>
      </w:r>
    </w:p>
    <w:p>
      <w:pPr>
        <w:pStyle w:val="Normal"/>
        <w:spacing w:lineRule="auto" w:line="276" w:before="0" w:after="200"/>
        <w:rPr>
          <w:rFonts w:ascii="Arial LatArm" w:hAnsi="Arial LatArm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ձրուն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ռոգմ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ումյ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ֆալտապատ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Զառիթափ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արտեզ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շենք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նորոգ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ատա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րհեր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ֆալտապատ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քենատրակտոր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կ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արմացում</w:t>
      </w:r>
      <w:r>
        <w:rPr>
          <w:rFonts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այք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շորացված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ջրագծ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իտալ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ոգ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ռոգմ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կարարգ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ում</w:t>
      </w:r>
      <w:r>
        <w:rPr>
          <w:rFonts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Sylfaen" w:ascii="Sylfaen" w:hAnsi="Sylfaen"/>
          <w:sz w:val="24"/>
          <w:szCs w:val="24"/>
          <w:lang w:val="ru-RU"/>
        </w:rPr>
        <w:t>Աղբահանությ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կարգ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ելավում</w:t>
      </w:r>
      <w:r>
        <w:rPr>
          <w:rFonts w:cs="Times New Roma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դ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ո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ղբատա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քենաների</w:t>
      </w:r>
      <w:r>
        <w:rPr>
          <w:rFonts w:cs="Times New Roma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ձեքբերում</w:t>
      </w:r>
      <w:r>
        <w:rPr>
          <w:rFonts w:cs="Times New Roma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գյուղակ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յնքներ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ղբահանությ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զմակերպ</w:t>
      </w:r>
      <w:r>
        <w:rPr>
          <w:rFonts w:cs="Sylfaen" w:ascii="Sylfaen" w:hAnsi="Sylfaen"/>
          <w:sz w:val="24"/>
          <w:szCs w:val="24"/>
          <w:lang w:val="hy-AM"/>
        </w:rPr>
        <w:t>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լավում</w:t>
      </w:r>
      <w:r>
        <w:rPr>
          <w:rFonts w:cs="Sylfaen" w:ascii="Arial LatArm" w:hAnsi="Arial LatArm"/>
          <w:sz w:val="24"/>
          <w:szCs w:val="24"/>
          <w:lang w:val="hy-AM"/>
        </w:rPr>
        <w:t>,</w:t>
      </w:r>
      <w:r>
        <w:rPr>
          <w:rFonts w:cs="Times New Roma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աղբավայր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եկարգ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տնկ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</w:t>
      </w:r>
      <w:r>
        <w:rPr>
          <w:rFonts w:cs="Times New Roman" w:ascii="Arial LatArm" w:hAnsi="Arial LatArm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Զ</w:t>
      </w:r>
      <w:r>
        <w:rPr>
          <w:rFonts w:cs="Sylfaen" w:ascii="Sylfaen" w:hAnsi="Sylfaen"/>
          <w:sz w:val="24"/>
          <w:szCs w:val="24"/>
        </w:rPr>
        <w:t>բոսաշրջությ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</w:rPr>
        <w:t>նը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ղ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իվ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ցությու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թան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ագծ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գլխամասայ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յցն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նորո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քաղա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բազմաբնակարա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շենք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տանիք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օդատա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և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ծխատա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խողովակ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վերականգնմա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աշխատանքնե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15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բնակավայր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ներբնակավայրայի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փողոց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ասֆալտապատում։</w:t>
      </w:r>
    </w:p>
    <w:p>
      <w:pPr>
        <w:pStyle w:val="Normal"/>
        <w:spacing w:lineRule="auto" w:line="276" w:before="0" w:after="200"/>
        <w:rPr>
          <w:rFonts w:ascii="Arial LatArm" w:hAnsi="Arial LatArm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ՎԻՃԱԿ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ՆԿԱՐԱԳՐՈՒԹՅՈՒ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ԵՎ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ԿԱՆԽԱՏԵՍՈՒՄՆԵ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յան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ղ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ենք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ինություն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ա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ոխադրամիջոց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ա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ֆիզիկ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րավաբան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ձան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շարժ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րձակալ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ուրք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ետ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ուրք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հարթեց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տակ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ոտացիա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ոտացիա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ետբյուջե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րամադ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տակ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տկացում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2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տ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929679.4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աստաց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վաքագր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749575.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1080331.4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աստաց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տար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890148.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ոշորա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տ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762863.0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814188.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Arial LatArm" w:hAnsi="Arial LatArm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74"/>
        <w:gridCol w:w="1613"/>
        <w:gridCol w:w="1654"/>
        <w:gridCol w:w="1446"/>
      </w:tblGrid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2022Ã. µÛáõç»Ç  »Ï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տային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մասում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Ý³Ë³ï»ëí»É  »Ý  883577,3  Ñ³½. ¹ñ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իսկ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փաստաց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Ñ³í³ù³·ñí»É  ¿  790720,2  Ñ³½. ¹ñ³Ù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եկամուտ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այսինքն՝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³é³ç³¹ñ³ÝùÁ Ï³ï³ñí»É</w:t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¿  89,5%-áí, áñÇó.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/Ñ³½. ¹ñ³Ù/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Եկամուտն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ru-RU" w:eastAsia="ru-RU"/>
              </w:rPr>
              <w:t>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í³ÝáõÙ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³Ë³ï»ëí³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փ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ëï³óÇ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Ï³ï³ñÙ³Ý  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ÐáÕÇ Ñ³ñÏ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50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17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¶áõÛù³Ñ³ñÏ </w:t>
            </w:r>
            <w:r>
              <w:rPr>
                <w:rFonts w:eastAsia="Times New Roman" w:cs="Sylfaen" w:ascii="Sylfaen" w:hAnsi="Sylfaen"/>
                <w:lang w:val="ru-RU" w:eastAsia="ru-RU"/>
              </w:rPr>
              <w:t>շենք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շինություննե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1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5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նշարժ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գույք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ր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4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609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¶áõÛù³Ñ³ñÏ </w:t>
            </w:r>
            <w:r>
              <w:rPr>
                <w:rFonts w:eastAsia="Times New Roman" w:cs="Sylfaen" w:ascii="Sylfaen" w:hAnsi="Sylfaen"/>
                <w:lang w:val="ru-RU" w:eastAsia="ru-RU"/>
              </w:rPr>
              <w:t>փոխադրամիջոցնե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0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522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î»Õ³Ï³Ý ïáõñ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71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229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ïáõñ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31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ì³ñÓ³Ï³ÉáõÃÛáõÝÇó Ùáõï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57460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451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ä³ßïáÝ³Ï³Ý </w:t>
            </w:r>
            <w:r>
              <w:rPr>
                <w:rFonts w:eastAsia="Times New Roman" w:cs="Sylfaen" w:ascii="Sylfaen" w:hAnsi="Sylfaen"/>
                <w:lang w:val="ru-RU" w:eastAsia="ru-RU"/>
              </w:rPr>
              <w:t>ընթացիկ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/</w:t>
            </w:r>
            <w:r>
              <w:rPr>
                <w:rFonts w:eastAsia="Times New Roman" w:cs="Sylfaen" w:ascii="Sylfaen" w:hAnsi="Sylfaen"/>
                <w:lang w:val="ru-RU" w:eastAsia="ru-RU"/>
              </w:rPr>
              <w:t>դոտ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նպ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տ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/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4353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436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Պ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ßïáÝ³Ï³Ý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ոչ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պաշ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րամաշնորհ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4536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7071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Տեղ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վճար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97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577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6699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89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ÀÝ¹³Ù»Ý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83577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79072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9,5:</w:t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2022Ã. µÛáõç»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ծախսային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մասում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Ý³Ë³ï»ëí»É  »Ý   1034331,4  Ñ³½. ¹ñ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Í³Ëë»ñ,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իսկ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>÷³ë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տաց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Ï³ï³ñí»É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է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 890148,2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հազ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դրամ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Í³Ëë,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որից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/Ñ³½. ¹ñ³Ù/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ru-RU" w:eastAsia="ru-RU"/>
              </w:rPr>
              <w:t>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í³ÝáõÙ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³Ë³ï»ëí³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փ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ëï³óÇ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Ï³ï³ñÙ³Ý  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Համայնքապետարան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պահպանմ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ծախս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8320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3924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շխատակազմ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գծով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¹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նու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µÝáõÛÃÇ Í³é³Û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999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99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¹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նու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µÝáõÛÃÇ Ñ³Ýñ</w:t>
            </w:r>
            <w:r>
              <w:rPr>
                <w:rFonts w:eastAsia="Times New Roman" w:cs="Sylfaen" w:ascii="Sylfaen" w:hAnsi="Sylfaen"/>
                <w:lang w:val="ru-RU" w:eastAsia="ru-RU"/>
              </w:rPr>
              <w:t>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Í³é³Û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812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289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Գյուղատնտես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7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37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Ոռոգ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5344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1003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ղբահան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7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7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Ճանապարհ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տրանսպոր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294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5062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Ջ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ñ³Ù³ï³Ï³ñ³ñáõ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911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051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Փողոցն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լուսավոր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5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96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Մշակույթ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տ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ru-RU" w:eastAsia="ru-RU"/>
              </w:rPr>
              <w:t>ակումբ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ru-RU" w:eastAsia="ru-RU"/>
              </w:rPr>
              <w:t>կենտրոն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4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2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մշակութ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Ï³½Ù³Ï»ñå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3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963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Նախադպրոց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կրթ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1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48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րտադպրոց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աստիարակ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42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281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Ս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áó</w:t>
            </w:r>
            <w:r>
              <w:rPr>
                <w:rFonts w:eastAsia="Times New Roman" w:cs="Sylfaen" w:ascii="Sylfaen" w:hAnsi="Sylfaen"/>
                <w:lang w:val="ru-RU" w:eastAsia="ru-RU"/>
              </w:rPr>
              <w:t>իալ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Ñ³ïáõÏ ³ñïáÝáõÃÛá</w:t>
            </w:r>
            <w:r>
              <w:rPr>
                <w:rFonts w:eastAsia="Times New Roman" w:cs="Sylfaen" w:ascii="Sylfaen" w:hAnsi="Sylfaen"/>
                <w:lang w:val="ru-RU" w:eastAsia="ru-RU"/>
              </w:rPr>
              <w:t>ւ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0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Պահուստ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ֆոն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Տնտես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րաբերություն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ասեր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չպատկ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46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412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ÀÝ¹³Ù»Ý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3433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9014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6,1</w:t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br w:type="page"/>
      </w: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ուժեղ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թույլ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կողմ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նարավորությունն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սպառնալիքն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(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ՈւԹՀՍ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)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վերլուծություն</w:t>
      </w:r>
    </w:p>
    <w:p>
      <w:pPr>
        <w:pStyle w:val="Normal"/>
        <w:spacing w:lineRule="auto" w:line="276" w:before="0" w:after="20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ro-RO"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Ուժե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Թույլ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Բն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contextualSpacing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աղա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րենդավոր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տագաղթ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եղեղատար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ջրահեռ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կարգ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կա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նաչապա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ածք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ք</w:t>
            </w:r>
            <w:r>
              <w:rPr>
                <w:rFonts w:cs="Sylfaen" w:ascii="Sylfaen" w:hAnsi="Sylfaen"/>
                <w:sz w:val="24"/>
                <w:szCs w:val="24"/>
              </w:rPr>
              <w:t>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յ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կառույ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երանորոգ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թարմ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հրաժեշտ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զր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ց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ին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յրեր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ահմանափ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լընտր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ջ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ի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տ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կա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Զբոսաշրջության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մա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հրաժեշտ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ենթակառուցվածքներ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պակաս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140" w:hanging="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Ջր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սկու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բազալտ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քավայր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ողջարան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Ջերմու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րևան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քու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մեղ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տա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լիմ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և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ր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կորդ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ջպե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յրուղ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ետագայ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յուսիս</w:t>
            </w:r>
            <w:r>
              <w:rPr>
                <w:rFonts w:cs="Times New Roman" w:ascii="Arial LatArm" w:hAnsi="Arial LatArm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արա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տոմայրուղ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ցն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տ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մշակույթ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զմաթի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ւշարձա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շանա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աքան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նքնահոս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ռոգ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զմազ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ույս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եղաբույս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գույ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0" w:hanging="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ասնագիտ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արդկ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ուրիզմ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ոլոգ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նժեներնե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երկրաբաննե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ժիշկնե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ֆինանսիստներ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ակություններ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ն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եղվաբու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որ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գույ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ն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Տեխնոլոգի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նական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ղու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գինու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դոշաբի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անդական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ռնարան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նտեսությու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ինեգոր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նակակ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գեգոր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նակակ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րգ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երամշակ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չի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օղ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մրցուն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ՀՆԱՐԱՎՈՐՈՒԹՅՈՒ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ՍՊԱՌՆԱԼԻՔ</w:t>
            </w:r>
          </w:p>
        </w:tc>
      </w:tr>
      <w:tr>
        <w:trPr>
          <w:trHeight w:val="33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860" w:hanging="0"/>
              <w:contextualSpacing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յ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րհագր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իրք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տնվ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զ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ենտրո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ցն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պե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յրուղ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ցել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բոսաշրջ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Ի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լորտ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զգ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ղմ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ականացվ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րագր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արունակ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ույթ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գործակց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րջանակ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լայ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րբե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զգ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ռույ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իմնադրա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եգործ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գործակց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ակավայրեր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առու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րդրող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երգրավու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զր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ցիալապես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ապահ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անիք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թի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րդրու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բավ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րջակա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վայ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կատմամբ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տարբե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չ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տագաղթ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ոկո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լընտր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spacing w:lineRule="auto" w:line="276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6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exact" w:line="356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8"/>
          <w:szCs w:val="28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,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նպատակն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առաջադրում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   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կոնկրետ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խնդիրն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ձևակերպում</w:t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Ստոր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երկայաց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տակ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ռաջադ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ոնկրետ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նդիր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ձևակերպում՝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ըստ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ռանձ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գավառ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Ձոր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ր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>-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Կարմրաշե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ջրագծ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իմնանորոգմա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շխատանքներ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  132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965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790 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39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889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737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/30%, 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/ 70%/   93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076 053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Arial LatArm" w:ascii="Arial LatArm" w:hAnsi="Arial LatArm"/>
          <w:bCs/>
          <w:i/>
          <w:iCs/>
          <w:sz w:val="24"/>
          <w:szCs w:val="24"/>
          <w:lang w:val="hy-AM" w:eastAsia="ru-RU"/>
        </w:rPr>
        <w:t>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>&lt;&lt;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ձոր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մարզ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Զառիթափ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մանկապարտեզ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&gt;&gt;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ՈԱԿ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>-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ռաջ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մասնաշե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իմնանորոգում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  63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866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20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19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159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86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/30%, 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44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706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340  / 70%/  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Գոմ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Բարձրուն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ջ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ջրագծ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րտաք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ցանց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իմնանորոգմա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շխատանքներ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bookmarkStart w:id="8" w:name="_Hlk127957452"/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   49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025 60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15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570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00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 33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455 60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Arial LatArm" w:ascii="Arial LatArm" w:hAnsi="Arial LatArm"/>
          <w:bCs/>
          <w:sz w:val="24"/>
          <w:szCs w:val="24"/>
          <w:lang w:val="hy-AM" w:eastAsia="ru-RU"/>
        </w:rPr>
        <w:t>։</w:t>
      </w:r>
      <w:bookmarkEnd w:id="8"/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Շահումյա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սֆալտապատում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1825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>/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երկարությամբ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ընդհանուր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394881470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րում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21718480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/ 55%/,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րում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 17769667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/45%/</w:t>
      </w:r>
      <w:r>
        <w:rPr>
          <w:rFonts w:eastAsia="Times New Roman" w:cs="Arial LatArm" w:ascii="Arial LatArm" w:hAnsi="Arial LatArm"/>
          <w:bCs/>
          <w:i/>
          <w:iCs/>
          <w:sz w:val="24"/>
          <w:szCs w:val="24"/>
          <w:lang w:val="hy-AM" w:eastAsia="ru-RU"/>
        </w:rPr>
        <w:t>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երհեր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1-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սֆալտապատում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480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>/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երկարությամբ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արժեքը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32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865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357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18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075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946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/ 55%/,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14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789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411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/ 45%/</w:t>
      </w:r>
      <w:r>
        <w:rPr>
          <w:rFonts w:eastAsia="Times New Roman" w:cs="Arial LatArm" w:ascii="Arial LatArm" w:hAnsi="Arial LatArm"/>
          <w:bCs/>
          <w:i/>
          <w:iCs/>
          <w:sz w:val="24"/>
          <w:szCs w:val="24"/>
          <w:lang w:val="hy-AM" w:eastAsia="ru-RU"/>
        </w:rPr>
        <w:t>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զատեկ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խմելու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ջ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ջրագծ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րտաք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ցանց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իմնանորոգում՝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4139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գծմ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նախահաշվայի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րժեքը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53</w:t>
      </w:r>
      <w:r>
        <w:rPr>
          <w:rFonts w:eastAsia="Times New Roman" w:cs="Calibri" w:ascii="Arial LatArm" w:hAnsi="Arial LatArm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>594</w:t>
      </w:r>
      <w:r>
        <w:rPr>
          <w:rFonts w:eastAsia="Times New Roman" w:cs="Calibri" w:ascii="Arial LatArm" w:hAnsi="Arial LatArm"/>
          <w:b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780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քաղա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բազմաբնակարա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շենք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տանիքն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օդատար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ծխատար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խողովակնե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երականգնմա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շխատանքներ։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br/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33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000 00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sz w:val="24"/>
          <w:szCs w:val="24"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sz w:val="24"/>
          <w:szCs w:val="24"/>
          <w:lang w:val="hy-AM" w:eastAsia="ru-RU"/>
        </w:rPr>
        <w:t>ձորի</w:t>
      </w:r>
      <w:r>
        <w:rPr>
          <w:rFonts w:eastAsia="Times New Roman" w:cs="Times New Roman" w:ascii="Arial LatArm" w:hAnsi="Arial LatArm"/>
          <w:bCs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Cs/>
          <w:sz w:val="24"/>
          <w:szCs w:val="24"/>
          <w:lang w:val="hy-AM" w:eastAsia="ru-RU"/>
        </w:rPr>
        <w:t xml:space="preserve"> 15 </w:t>
      </w:r>
      <w:r>
        <w:rPr>
          <w:rFonts w:eastAsia="Times New Roman" w:cs="Sylfaen" w:ascii="Sylfaen" w:hAnsi="Sylfaen"/>
          <w:bCs/>
          <w:iCs/>
          <w:sz w:val="24"/>
          <w:szCs w:val="24"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sz w:val="24"/>
          <w:szCs w:val="24"/>
          <w:lang w:val="hy-AM" w:eastAsia="ru-RU"/>
        </w:rPr>
        <w:t>միջբնակավայրային</w:t>
      </w:r>
      <w:r>
        <w:rPr>
          <w:rFonts w:eastAsia="Times New Roman" w:cs="Times New Roman" w:ascii="Arial LatArm" w:hAnsi="Arial LatArm"/>
          <w:bCs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sz w:val="24"/>
          <w:szCs w:val="24"/>
          <w:lang w:val="hy-AM" w:eastAsia="ru-RU"/>
        </w:rPr>
        <w:t>փողոցների</w:t>
      </w:r>
      <w:r>
        <w:rPr>
          <w:rFonts w:eastAsia="Times New Roman" w:cs="Times New Roman" w:ascii="Arial LatArm" w:hAnsi="Arial LatArm"/>
          <w:bCs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մասնակ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սֆալտապատմա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շխատանքներ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752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235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00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, 1010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/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երկարությամբ։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քաղաք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Վ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.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Համբարձումյա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Ջերմուկ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խճուղու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Փոռ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Սարավան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>-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Սարալանջ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գազատարեր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տեղադրելու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 w:eastAsia="ru-RU"/>
        </w:rPr>
        <w:t>աշխատանքներ։</w:t>
      </w:r>
      <w:r>
        <w:rPr>
          <w:rFonts w:eastAsia="Times New Roman" w:cs="Times New Roman" w:ascii="Arial LatArm" w:hAnsi="Arial LatArm"/>
          <w:bCs/>
          <w:sz w:val="24"/>
          <w:szCs w:val="24"/>
          <w:lang w:val="hy-AM" w:eastAsia="ru-RU"/>
        </w:rPr>
        <w:br/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ընդհանուր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76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>014</w:t>
      </w:r>
      <w:r>
        <w:rPr>
          <w:rFonts w:eastAsia="Times New Roman" w:cs="Calibri" w:ascii="Arial LatArm" w:hAnsi="Arial LatArm"/>
          <w:bCs/>
          <w:i/>
          <w:iCs/>
          <w:sz w:val="24"/>
          <w:szCs w:val="24"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720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sz w:val="24"/>
          <w:szCs w:val="24"/>
          <w:lang w:val="hy-AM" w:eastAsia="ru-RU"/>
        </w:rPr>
        <w:t>դրամ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bCs/>
          <w:i/>
          <w:iCs/>
          <w:sz w:val="24"/>
          <w:szCs w:val="24"/>
          <w:lang w:val="hy-AM" w:eastAsia="ru-RU"/>
        </w:rPr>
      </w:r>
    </w:p>
    <w:sectPr>
      <w:footerReference w:type="default" r:id="rId27"/>
      <w:type w:val="nextPage"/>
      <w:pgSz w:w="12240" w:h="15840"/>
      <w:pgMar w:left="709" w:right="61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1230" w:leader="dot"/>
      </w:tabs>
      <w:spacing w:lineRule="auto" w:line="36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y.wikipedia.org/wiki/&#1329;&#1408;&#1411;&#1377;" TargetMode="External"/><Relationship Id="rId4" Type="http://schemas.openxmlformats.org/officeDocument/2006/relationships/hyperlink" Target="https://hy.wikipedia.org/wiki/&#1331;&#1397;&#1400;&#1410;&#1394;" TargetMode="External"/><Relationship Id="rId5" Type="http://schemas.openxmlformats.org/officeDocument/2006/relationships/hyperlink" Target="https://hy.wikipedia.org/wiki/&#1358;&#1377;&#1397;&#1400;&#1409;_&#1393;&#1400;&#1408;&#1387;_&#1396;&#1377;&#1408;&#1382;" TargetMode="External"/><Relationship Id="rId6" Type="http://schemas.openxmlformats.org/officeDocument/2006/relationships/hyperlink" Target="https://hy.wikipedia.org/wiki/&#1358;&#1377;&#1397;&#1412;" TargetMode="External"/><Relationship Id="rId7" Type="http://schemas.openxmlformats.org/officeDocument/2006/relationships/hyperlink" Target="https://hy.wikipedia.org/wiki/&#1358;&#1377;&#1397;&#1400;&#1409;_&#1405;&#1377;&#1408;" TargetMode="External"/><Relationship Id="rId8" Type="http://schemas.openxmlformats.org/officeDocument/2006/relationships/hyperlink" Target="https://hy.wikipedia.org/wiki/&#1344;&#1381;&#1408;&#1392;&#1381;&#1408;_(&#1379;&#1381;&#1407;)" TargetMode="External"/><Relationship Id="rId9" Type="http://schemas.openxmlformats.org/officeDocument/2006/relationships/hyperlink" Target="https://hy.wikipedia.org/wiki/&#1355;&#1381;&#1408;&#1396;&#1400;&#1410;&#1391;" TargetMode="External"/><Relationship Id="rId10" Type="http://schemas.openxmlformats.org/officeDocument/2006/relationships/hyperlink" Target="https://hy.wikipedia.org/wiki/&#1344;&#1381;&#1408;&#1392;&#1381;&#1408;_(&#1358;&#1377;&#1397;&#1400;&#1409;_&#1393;&#1400;&#1408;&#1387;_&#1396;&#1377;&#1408;&#1382;)" TargetMode="External"/><Relationship Id="rId11" Type="http://schemas.openxmlformats.org/officeDocument/2006/relationships/hyperlink" Target="https://hy.wikipedia.org/wiki/&#1348;&#1377;&#1388;&#1387;&#1399;&#1391;&#1377;" TargetMode="External"/><Relationship Id="rId12" Type="http://schemas.openxmlformats.org/officeDocument/2006/relationships/hyperlink" Target="https://hy.wikipedia.org/wiki/&#1331;&#1400;&#1394;&#1385;&#1377;&#1398;&#1387;&#1391;" TargetMode="External"/><Relationship Id="rId13" Type="http://schemas.openxmlformats.org/officeDocument/2006/relationships/hyperlink" Target="https://hy.wikipedia.org/wiki/&#1331;&#1397;&#1400;&#1410;&#1394;" TargetMode="External"/><Relationship Id="rId14" Type="http://schemas.openxmlformats.org/officeDocument/2006/relationships/hyperlink" Target="https://hy.wikipedia.org/wiki/&#1346;&#1415;&#1400;&#1398;&#1380;_&#1329;&#1388;&#1387;&#1399;&#1377;&#1398;" TargetMode="External"/><Relationship Id="rId15" Type="http://schemas.openxmlformats.org/officeDocument/2006/relationships/hyperlink" Target="https://hy.wikipedia.org/wiki/&#1331;&#1398;&#1380;&#1381;&#1406;&#1377;&#1382;" TargetMode="External"/><Relationship Id="rId16" Type="http://schemas.openxmlformats.org/officeDocument/2006/relationships/hyperlink" Target="https://hy.wikipedia.org/wiki/VIII_&#1380;&#1377;&#1408;" TargetMode="External"/><Relationship Id="rId17" Type="http://schemas.openxmlformats.org/officeDocument/2006/relationships/hyperlink" Target="https://hy.wikipedia.org/wiki/&#1344;&#1377;&#1397;&#1391;&#1377;&#1391;&#1377;&#1398;_&#1395;&#1377;&#1408;&#1407;&#1377;&#1408;&#1377;&#1402;&#1381;&#1407;&#1400;&#1410;&#1385;&#1397;&#1400;&#1410;&#1398;" TargetMode="External"/><Relationship Id="rId18" Type="http://schemas.openxmlformats.org/officeDocument/2006/relationships/hyperlink" Target="https://hy.wikipedia.org/wiki/&#1341;&#1377;&#1401;&#1412;&#1377;&#1408;" TargetMode="External"/><Relationship Id="rId19" Type="http://schemas.openxmlformats.org/officeDocument/2006/relationships/hyperlink" Target="https://hy.wikipedia.org/wiki/XIX_&#1380;&#1377;&#1408;" TargetMode="External"/><Relationship Id="rId20" Type="http://schemas.openxmlformats.org/officeDocument/2006/relationships/hyperlink" Target="https://hy.wikipedia.org/wiki/1296" TargetMode="External"/><Relationship Id="rId21" Type="http://schemas.openxmlformats.org/officeDocument/2006/relationships/hyperlink" Target="https://hy.wikipedia.org/wiki/1297" TargetMode="External"/><Relationship Id="rId22" Type="http://schemas.openxmlformats.org/officeDocument/2006/relationships/hyperlink" Target="https://hy.wikipedia.org/wiki/1282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oleObject" Target="embeddings/oleObject2.bin"/><Relationship Id="rId26" Type="http://schemas.openxmlformats.org/officeDocument/2006/relationships/image" Target="media/image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Karen</dc:creator>
  <dc:description/>
  <cp:keywords/>
  <dc:language>en-US</dc:language>
  <cp:lastModifiedBy>work</cp:lastModifiedBy>
  <cp:lastPrinted>2023-03-16T12:58:00Z</cp:lastPrinted>
  <dcterms:modified xsi:type="dcterms:W3CDTF">2023-03-16T08:58:00Z</dcterms:modified>
  <cp:revision>117</cp:revision>
  <dc:subject/>
  <dc:title/>
</cp:coreProperties>
</file>