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Հավելված 1</w:t>
        <w:br/>
        <w:t>Վայք համայնքի ավագանու</w:t>
        <w:br/>
        <w:t>2025 թվականի հունվարի 31-ի</w:t>
        <w:br/>
        <w:t xml:space="preserve">թիվ  7-Ա որոշման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ՎԱՅՔԻ ՀԱՄԱՅՆՔԱՊԵՏԱՐԱՆԻ ԱՇԽԱՏԱԿԱԶՄԻ ԿԱՌՈՒՑՎԱԾՔԸ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Կառուցվածքային ստորաբաժանումներ՝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Ֆինանսատնտեսագիտական, եկամուտների հաշվառման և հավաքագրման բաժին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Քաղաքաշինության, հողաշինության, կոմունալ տնտեսության և տրանսպորտի բաժին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Գյուղատնտեսության և բնապահպանության բաժին,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4.Զարգացման ծրագրերի, սոցիալական աջակցության, առողջապահության և կրթության հարցերի բաժին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Վայքի համայնքապետարանի աշխատակազմ</w:t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շխատակազմի քարտուղար՝                                            Ա.Ղազարյան</w:t>
      </w:r>
    </w:p>
    <w:sectPr>
      <w:footerReference w:type="default" r:id="rId2"/>
      <w:type w:val="nextPage"/>
      <w:pgSz w:w="11906" w:h="16838"/>
      <w:pgMar w:left="709" w:right="566" w:gutter="0" w:header="0" w:top="70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User</dc:creator>
  <dc:description/>
  <cp:keywords/>
  <dc:language>en-US</dc:language>
  <cp:lastModifiedBy>work</cp:lastModifiedBy>
  <cp:lastPrinted>2024-11-22T16:20:00Z</cp:lastPrinted>
  <dcterms:modified xsi:type="dcterms:W3CDTF">2025-01-31T10:58:00Z</dcterms:modified>
  <cp:revision>226</cp:revision>
  <dc:subject/>
  <dc:title/>
</cp:coreProperties>
</file>