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right"/>
        <w:rPr>
          <w:rFonts w:ascii="GHEA Grapalat" w:hAnsi="GHEA Grapalat" w:eastAsia="Times New Roman" w:cs="Sylfaen"/>
          <w:bCs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bCs/>
          <w:i/>
          <w:sz w:val="18"/>
          <w:szCs w:val="18"/>
        </w:rPr>
        <w:t xml:space="preserve">       </w:t>
      </w:r>
      <w:r>
        <w:rPr>
          <w:rFonts w:eastAsia="Times New Roman" w:cs="Sylfaen" w:ascii="GHEA Grapalat" w:hAnsi="GHEA Grapalat"/>
          <w:bCs/>
          <w:i/>
          <w:sz w:val="18"/>
          <w:szCs w:val="18"/>
        </w:rPr>
        <w:t>Հավելված</w:t>
      </w:r>
      <w:r>
        <w:rPr>
          <w:rFonts w:eastAsia="Times New Roman" w:cs="GHEA Grapalat" w:ascii="GHEA Grapalat" w:hAnsi="GHEA Grapalat"/>
          <w:bCs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18"/>
          <w:szCs w:val="18"/>
        </w:rPr>
        <w:t xml:space="preserve">Վայք համայնքի ավագանու </w:t>
        <w:br/>
        <w:t xml:space="preserve">2024թ. 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ն</w:t>
      </w:r>
      <w:r>
        <w:rPr>
          <w:rFonts w:eastAsia="Times New Roman" w:cs="Sylfaen" w:ascii="GHEA Grapalat" w:hAnsi="GHEA Grapalat"/>
          <w:bCs/>
          <w:sz w:val="18"/>
          <w:szCs w:val="18"/>
        </w:rPr>
        <w:t>ոյ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եմբերի 14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>-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ի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 xml:space="preserve"> թիվ </w:t>
      </w:r>
      <w:r>
        <w:rPr>
          <w:rFonts w:eastAsia="Times New Roman" w:cs="GHEA Grapalat" w:ascii="GHEA Grapalat" w:hAnsi="GHEA Grapalat"/>
          <w:bCs/>
          <w:sz w:val="18"/>
          <w:szCs w:val="18"/>
        </w:rPr>
        <w:t>112-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 xml:space="preserve">Լ 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որոշման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 Ա Ր Գ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այքի համայնքապետարանի աշխատակազմում համայնքային ծառայության տվյալ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աստիճան ունենալու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պաշտոնային դրույքաչափի նկատմամբ սահմանված հավելավճա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իրառման չափ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Վայ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համայնքապետարանի աշխատակազմի համայնքային ծառայողներ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զբաղեց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 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ի վարձատրության պաշտոնային դրույքաչափի նկատմամբ հավելավճարի</w:t>
      </w: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կիրառման կարգը և դրա չափ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Հ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ամայնքային ծառայողների համար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վքե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«Համայնքային ծառայության մասին» ՀՀ օրենքով սահմանված կարգով ստացել են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վել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ստիճաններ և կիրառվում է ավելի բարձր դասային աստիճանը շնորհելու ամսվան հաջորդող ասվա 1-ից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յքի համայնքապետարանի աշխատակազմում համայնքային ծառայության 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 ունենա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վելավճարի տրամադրման դեպքում համայնքային ծառայող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ույքաչափ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նկատմամբ կիրառվում է 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տոկոսային ավելացում 5%-ի (հինգ տոկոսի) չափով՝ ավելի բարձր դասային աստիճանի համար, շնորհված նաև այլ համայնքների աշխատակազմերու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վել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ստիճան ունենալու համար հ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միս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վճար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շխատավարձ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ընդհան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ումար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ԱՇԽԱՏԱԿԱԶՄԻ ՔԱՐՏՈՒՂԱՐ`                               Ա.ՂԱԶԱՐՅԱՆ</w:t>
      </w:r>
    </w:p>
    <w:sectPr>
      <w:type w:val="nextPage"/>
      <w:pgSz w:w="11906" w:h="16838"/>
      <w:pgMar w:left="990" w:right="83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3:00Z</dcterms:created>
  <dc:creator>User</dc:creator>
  <dc:description/>
  <cp:keywords/>
  <dc:language>en-US</dc:language>
  <cp:lastModifiedBy>work</cp:lastModifiedBy>
  <cp:lastPrinted>2024-11-20T17:09:00Z</cp:lastPrinted>
  <dcterms:modified xsi:type="dcterms:W3CDTF">2024-11-20T13:10:00Z</dcterms:modified>
  <cp:revision>6</cp:revision>
  <dc:subject/>
  <dc:title/>
</cp:coreProperties>
</file>