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54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55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58.png" ContentType="image/png"/>
  <Override PartName="/word/media/image57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87.png" ContentType="image/png"/>
  <Override PartName="/word/media/image119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  <w:t>ՀՀ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ՈՑ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ՁՈՐ</w:t>
      </w:r>
      <w:r>
        <w:rPr>
          <w:rFonts w:eastAsia="Arial" w:cs="Arial LatArm" w:ascii="Arial LatArm" w:hAnsi="Arial LatArm"/>
          <w:b/>
          <w:sz w:val="32"/>
          <w:szCs w:val="32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ՄԱՐԶ</w:t>
      </w:r>
    </w:p>
    <w:p>
      <w:pPr>
        <w:pStyle w:val="Normal"/>
        <w:spacing w:lineRule="exact" w:line="2"/>
        <w:rPr>
          <w:rFonts w:ascii="Arial LatArm" w:hAnsi="Arial LatArm" w:eastAsia="Times New Roman" w:cs="Arial LatArm"/>
          <w:b/>
          <w:b/>
          <w:sz w:val="32"/>
          <w:szCs w:val="32"/>
          <w:lang w:val="hy-AM"/>
        </w:rPr>
      </w:pPr>
      <w:r>
        <w:rPr>
          <w:rFonts w:eastAsia="Times New Roman" w:cs="Arial LatArm" w:ascii="Arial LatArm" w:hAnsi="Arial LatArm"/>
          <w:b/>
          <w:sz w:val="32"/>
          <w:szCs w:val="32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Ք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ՀԱՄԱՅՆՔ</w:t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 w:eastAsia="en-US"/>
        </w:rPr>
        <w:drawing>
          <wp:inline distT="0" distB="0" distL="0" distR="0">
            <wp:extent cx="417893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325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ab/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2024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թվականի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259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ՏԱՐԵԿԱ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ՇԽԱՏԱՆՔԱՅԻ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ՊԼ</w:t>
      </w:r>
      <w:bookmarkStart w:id="0" w:name="page1"/>
      <w:bookmarkEnd w:id="0"/>
      <w:r>
        <w:rPr>
          <w:rFonts w:eastAsia="Arial" w:cs="Sylfaen" w:ascii="Sylfaen" w:hAnsi="Sylfaen"/>
          <w:b/>
          <w:sz w:val="24"/>
          <w:szCs w:val="24"/>
          <w:lang w:val="hy-AM"/>
        </w:rPr>
        <w:t>ԱՆ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Կազմ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ղեկավ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խիթ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աթևոսյան</w:t>
      </w:r>
    </w:p>
    <w:p>
      <w:pPr>
        <w:pStyle w:val="Normal"/>
        <w:spacing w:lineRule="exact" w:line="326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60" w:leader="none"/>
          <w:tab w:val="left" w:pos="886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ստատվ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վագանու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2024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>.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    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րտի 15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իվ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/>
          <w:b/>
          <w:sz w:val="24"/>
          <w:szCs w:val="24"/>
          <w:lang w:val="hy-AM"/>
        </w:rPr>
        <w:t xml:space="preserve"> 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>-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որոշմամբ</w:t>
      </w:r>
    </w:p>
    <w:p>
      <w:pPr>
        <w:pStyle w:val="Normal"/>
        <w:spacing w:lineRule="exact" w:line="8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</w:t>
      </w:r>
      <w:r>
        <w:rPr>
          <w:rFonts w:eastAsia="Arial" w:cs="Arial LatArm" w:ascii="Arial LatArm" w:hAnsi="Arial LatArm"/>
          <w:sz w:val="24"/>
          <w:szCs w:val="24"/>
        </w:rPr>
        <w:t>(</w:t>
      </w:r>
      <w:r>
        <w:rPr>
          <w:rFonts w:eastAsia="Arial" w:cs="Sylfaen" w:ascii="Sylfaen" w:hAnsi="Sylfaen"/>
          <w:sz w:val="24"/>
          <w:szCs w:val="24"/>
        </w:rPr>
        <w:t>նիստի</w:t>
      </w:r>
      <w:r>
        <w:rPr>
          <w:rFonts w:eastAsia="Arial" w:cs="Arial LatArm" w:ascii="Arial LatArm" w:hAnsi="Arial LatArm"/>
          <w:sz w:val="24"/>
          <w:szCs w:val="24"/>
        </w:rPr>
        <w:t xml:space="preserve"> </w:t>
      </w:r>
      <w:r>
        <w:rPr>
          <w:rFonts w:eastAsia="Arial" w:cs="Sylfaen" w:ascii="Sylfaen" w:hAnsi="Sylfaen"/>
          <w:sz w:val="24"/>
          <w:szCs w:val="24"/>
        </w:rPr>
        <w:t>ամսաթիվը</w:t>
      </w:r>
      <w:r>
        <w:rPr>
          <w:rFonts w:eastAsia="Arial" w:cs="Arial LatArm" w:ascii="Arial LatArm" w:hAnsi="Arial LatArm"/>
          <w:sz w:val="24"/>
          <w:szCs w:val="24"/>
        </w:rPr>
        <w:t>)</w:t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Վայք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</w:t>
      </w:r>
      <w:r>
        <w:rPr>
          <w:rFonts w:eastAsia="Arial" w:cs="Arial LatArm" w:ascii="Arial LatArm" w:hAnsi="Arial LatArm"/>
          <w:b/>
          <w:sz w:val="28"/>
          <w:szCs w:val="28"/>
        </w:rPr>
        <w:t>2024</w:t>
      </w:r>
    </w:p>
    <w:p>
      <w:pPr>
        <w:pStyle w:val="Heading1"/>
        <w:rPr>
          <w:rFonts w:ascii="Arial LatArm" w:hAnsi="Arial LatArm" w:eastAsia="Arial" w:cs="Arial"/>
          <w:b/>
          <w:b/>
          <w:bCs/>
          <w:sz w:val="24"/>
          <w:szCs w:val="24"/>
        </w:rPr>
      </w:pPr>
      <w:r>
        <w:rPr>
          <w:rFonts w:eastAsia="Arial" w:cs="Arial" w:ascii="Arial LatArm" w:hAnsi="Arial LatArm"/>
          <w:b/>
          <w:bCs/>
          <w:sz w:val="24"/>
          <w:szCs w:val="24"/>
        </w:rPr>
      </w:r>
    </w:p>
    <w:p>
      <w:pPr>
        <w:pStyle w:val="Normal"/>
        <w:rPr>
          <w:rFonts w:ascii="Arial LatArm" w:hAnsi="Arial LatArm" w:eastAsia="Arial" w:cs="Arial"/>
          <w:b/>
          <w:b/>
          <w:bCs/>
          <w:lang w:val="en-US"/>
        </w:rPr>
      </w:pPr>
      <w:r>
        <w:rPr>
          <w:rFonts w:eastAsia="Arial" w:cs="Arial" w:ascii="Arial LatArm" w:hAnsi="Arial LatArm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LatArm" w:hAnsi="Arial LatArm" w:eastAsia="Arial" w:cs="Sylfaen"/>
          <w:b/>
          <w:b/>
          <w:bCs/>
          <w:lang w:val="en-US"/>
        </w:rPr>
      </w:pPr>
      <w:r>
        <w:rPr>
          <w:rFonts w:eastAsia="Arial" w:cs="Sylfaen" w:ascii="Sylfaen" w:hAnsi="Sylfaen"/>
          <w:b/>
          <w:bCs/>
        </w:rPr>
        <w:t>Ներածություն</w:t>
      </w:r>
    </w:p>
    <w:p>
      <w:pPr>
        <w:pStyle w:val="Normal"/>
        <w:autoSpaceDE w:val="false"/>
        <w:rPr>
          <w:rFonts w:ascii="Arial LatArm" w:hAnsi="Arial LatArm" w:eastAsia="Times New Roman" w:cs="Arial LatAr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 LatArm" w:ascii="Arial LatArm" w:hAnsi="Arial LatAr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  <w:lang w:val="hy-AM"/>
        </w:rPr>
        <w:t>1</w:t>
      </w:r>
      <w:r>
        <w:rPr>
          <w:rFonts w:eastAsia="Times New Roman" w:cs="Sylfaen" w:ascii="Arial LatArm" w:hAnsi="Arial LatArm"/>
          <w:b/>
          <w:color w:val="000000"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color w:val="000000"/>
          <w:sz w:val="26"/>
          <w:szCs w:val="26"/>
        </w:rPr>
        <w:t>Ներածություն</w:t>
      </w:r>
    </w:p>
    <w:p>
      <w:pPr>
        <w:pStyle w:val="Normal"/>
        <w:autoSpaceDE w:val="false"/>
        <w:jc w:val="center"/>
        <w:rPr>
          <w:rFonts w:ascii="GHEA Grapalat" w:hAnsi="GHEA Grapalat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GHEA Grapalat" w:hAnsi="GHEA Grapalat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Տարե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պատակ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պահովե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վյ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րվ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ամար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ախատես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իջոցառում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կանացում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Պ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մփոփ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ավոր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իջոցառում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ֆինանս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երդրում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Սույ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րե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ազմ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>24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ամար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Այս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փաստաթղթ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նպատակ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նկարագրել Վայք համայնքում 2024 թվականի ընթացքում իրականացվող աշխատանքներ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ՏԱՊ - ում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տեղ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գտել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միջոցառումներ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որոնց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նպատակ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ղքատությ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հաղթահարում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տնտեսա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ճ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ը,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մարդկայ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ռեսուրսի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զարգաց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ումը և սոցիալական իրավիճակի բարփոխումը։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</w:rPr>
        <w:t>Սույ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տ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րե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շխատանքայ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պլան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գալիս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ջակցելու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 Վայք համայնքի հնգամյա զարգացման պլանի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շխատանքներ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</w:rPr>
        <w:t>ՏԱՊ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նպատակներ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Համախմբ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բոլոր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նախատեսվող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միջոցառումները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 xml:space="preserve"> հնգամյա զարգացման պլան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նպատակ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շուրջ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eastAsia="Times New Roman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բ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Հնարավորությ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դեպքում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սահման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միջոցառում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ժամկետները</w:t>
      </w:r>
      <w:r>
        <w:rPr>
          <w:rFonts w:eastAsia="Times New Roman" w:cs="Arial LatArm" w:ascii="GHEA Grapalat" w:hAnsi="GHEA Grapalat"/>
          <w:b/>
          <w:iCs/>
          <w:color w:val="000000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գ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Սահման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դեռևս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ֆինանսակ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միջոցներով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չապահովված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միջոցառում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համար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ֆինանսավոր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ռազմավարությունը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jc w:val="both"/>
        <w:rPr>
          <w:rFonts w:ascii="Arial LatArm" w:hAnsi="Arial LatArm" w:eastAsia="Times New Roman" w:cs="Sylfaen"/>
          <w:b/>
          <w:b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b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ՏԱՊ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ն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ըստ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ոլորտներ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կազմել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են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Վայք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համայնքապետարան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տարբեր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բաժիններ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աշխատակիցները</w:t>
      </w:r>
    </w:p>
    <w:p>
      <w:pPr>
        <w:pStyle w:val="Normal"/>
        <w:jc w:val="both"/>
        <w:rPr>
          <w:rFonts w:ascii="GHEA Grapalat" w:hAnsi="GHEA Grapalat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Times New Roman" w:ascii="GHEA Grapalat" w:hAnsi="GHEA Grapalat"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ՏԱՊ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գործ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ընթացք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կնկալվ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>24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տրվածքով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ստան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ետևյ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իմն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.    </w:t>
      </w:r>
    </w:p>
    <w:p>
      <w:pPr>
        <w:pStyle w:val="Normal"/>
        <w:ind w:left="180" w:firstLine="360"/>
        <w:jc w:val="both"/>
        <w:rPr>
          <w:rFonts w:eastAsia="Times New Roman" w:cs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8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նտես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եմպ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ագաց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դր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ի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վր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շոշափել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ձանագր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եկամուտ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րդկ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ղքատ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րճատ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զբաղված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գործազրկ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կարդ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վազ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աբեր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զարգ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Գյուղատնտես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տադրանք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ց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ծավալ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պրանքայն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կարդ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ձր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նապահպան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վիճ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ելավում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րամադրվող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սոցիալ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ծառայություն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որ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տչելի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ստիճ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ձր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ab/>
      </w:r>
    </w:p>
    <w:p>
      <w:pPr>
        <w:pStyle w:val="Heading1"/>
        <w:ind w:left="7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hyperlink w:anchor="__RefHeading___Toc467322442">
        <w:r>
          <w:rPr>
            <w:rStyle w:val="InternetLink"/>
            <w:rFonts w:cs="Sylfaen" w:ascii="GHEA Grapalat" w:hAnsi="GHEA Grapalat"/>
            <w:sz w:val="24"/>
            <w:szCs w:val="24"/>
          </w:rPr>
          <w:t>ՀԱՄԱՅՆՔ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sz w:val="24"/>
            <w:szCs w:val="24"/>
          </w:rPr>
          <w:t>ԻՐԱՎԻՃԱԿ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sz w:val="24"/>
            <w:szCs w:val="24"/>
          </w:rPr>
          <w:t>ՆԿԱՐԱԳՐՈՒԹՅՈՒՆ</w:t>
        </w:r>
      </w:hyperlink>
      <w:r>
        <w:rPr>
          <w:rFonts w:cs="GHEA Grapalat" w:ascii="GHEA Grapalat" w:hAnsi="GHEA Grapalat"/>
          <w:sz w:val="24"/>
          <w:szCs w:val="24"/>
        </w:rPr>
        <w:br/>
      </w:r>
      <w:hyperlink w:anchor="__RefHeading___Toc46732244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Համայնքի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ընդհանուր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նկարագրություն</w:t>
        </w:r>
      </w:hyperlink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Վայք</w:t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1956-19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եր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իզբեկ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3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վ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յեմբ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։ Եղեգնա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4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ս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ց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նապարհ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ի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պ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եմատաբ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թ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ղեղատա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ի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մաս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ն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ան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ս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վ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ս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կետ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րիլ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յիս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կատ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լ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ս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և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90-1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րևաջր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նհա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տակ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ղեղաբ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ռցակալ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ծկույթ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ի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քատ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զատեկ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h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ռավո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ի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2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br/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գ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վանում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նե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ությունն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շտավա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ամ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` 6685,9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6542.5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ելահ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785.0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մ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կա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76.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2577.9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տհարք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61.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տես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3041.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96.7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աբե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երքօգտագործ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դր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20.2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ներգետիկ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րանսպոր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մունա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կառուցվածք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բյեկտ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4.8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ու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6.62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14.8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։</w:t>
      </w:r>
    </w:p>
    <w:p>
      <w:pPr>
        <w:pStyle w:val="Normal"/>
        <w:ind w:firstLine="426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Փոռ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jc w:val="both"/>
        <w:rPr>
          <w:rFonts w:ascii="GHEA Grapalat" w:hAnsi="GHEA Grapalat" w:cs="Arial LatArm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lang w:val="hy-AM"/>
          </w:rPr>
          <w:t>Արփա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եշ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։ 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ասքա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ու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լորայ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աունայ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գա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բու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րին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նաձ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 22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3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ին 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լիշ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շտավար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որ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նանաց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նանաց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6056,3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կտ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3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կտ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ու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ւժկե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մ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քնահ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ղբյ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8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լ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Բարձրունի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br/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 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ռ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5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 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ա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350-40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դշաֆտ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անապատ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փաստան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մշ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ծ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ւլտ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ռոգ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դշաֆտների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զբ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ե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սագործունե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լխ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ստ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աբույս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ճեց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դ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բու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ուստ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ճառով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Խնձորուտ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8"/>
          <w:szCs w:val="28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իշ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7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ու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լի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ագ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ձայ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ստ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գա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ք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նայ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լիմայ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բարենպ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վաջ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տափաստ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իճանաբ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գ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հո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ճ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գ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մ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կան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հանգ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ր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ալագյ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ուր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շնամ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ուր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ա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ու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Մարտիրոս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ղ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վաթ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ող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ուն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և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եկ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83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գու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անիտ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գն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տ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աքանդ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ռոշ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շխ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ման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7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վ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մ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թաց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ո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ժեք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,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զ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գետն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8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պ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րագոր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իգորիկ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արդ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շ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յռ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լի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չեղ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ջի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նարա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ող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վեստ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ժ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գոտի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տափաստ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տափաստանայ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Սերս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ղե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ությու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հա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կանել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հանգ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հա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որոգ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52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0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ա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պ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ֆ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ել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1988-199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երազ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իճակ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ճռական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նորհ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ձ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խոց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րոց։Սերս բնակավայ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Գոմք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ե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արժ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ան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իչ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զ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ա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թև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`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զու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չ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կ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շա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դ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դար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զ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ուշ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մնափ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տահաղացմ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գ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արան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գնհատ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թող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րակ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ճ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-17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ն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9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ք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մգայի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ք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րովաբադ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զապուր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խ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ջ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 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տ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0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Նոր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զնաբերդ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լիստ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ցի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պք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քնավ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խ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հան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19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ահու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վ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չ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ակ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զկ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Վայք համայնքի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3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րթ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խա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ճախ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Կարմրաշեն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մրաշեն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յոթան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յոթան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յուղը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րզ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hyperlink r:id="rId6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ք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ղ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լեռան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ա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դ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դ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3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9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Ջերմուկ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0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1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լիշկա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2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ողթանիկ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բնակավայրերին 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տառակ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բխ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րամն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նարար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զ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ն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վայ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թողներ։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յուղից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ող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–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րաբա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նգա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0-1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ին։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Ղևոնդ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լիշանը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մրաշե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ա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րհ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ւտե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տ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ավա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տ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ռայող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ժմ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1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ած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նդեվազից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նաշե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ած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Զառիթափ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Զառիթափ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բնակավայրը գտնվում է 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6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այաստան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hyperlink r:id="rId1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 ձորի մարզում</w:t>
        </w:r>
      </w:hyperlink>
      <w:r>
        <w:rPr>
          <w:rFonts w:cs="Sylfaen" w:ascii="GHEA Grapalat" w:hAnsi="GHEA Grapalat"/>
          <w:color w:val="000000"/>
          <w:sz w:val="24"/>
          <w:szCs w:val="24"/>
          <w:lang w:val="hy-AM"/>
        </w:rPr>
        <w:t>, մարզկենտրոնից՝ 27 կմ հարավ-արևելք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րփա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 ձախ կողմում։ Գյուղը Վայք-Մեղրի մայրուղուց հեռու է 6 կմ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  բնակավայրը հիմնադրվել է 1829 թ.-ին։Գտնվում 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9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քի լեռնաշղթայ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 մասում։ Ծովի մակերևույթից բարձր է 1400-2100 մ։ Հյուսիս արևելքից սահմանակից է պետական անտառ-արգելանոցին, արևելքից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0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ոմք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, հարավից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1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րտիրոս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, արևմուտքից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2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Փոռ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զատեկ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 հյուսիսային սահմանով անցնում է Արփա գետը։ Գյուղը փռված է յոթ բլուրների վրա, գյուղամիջով անցնում 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Փշոնք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, որին միանում են չորս փոքրիկ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տակներ</w:t>
        </w:r>
      </w:hyperlink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 զբաղվում է անասնապահությամբ, պտղաբուծությամբ, բանջարաբուծությամբ։Ընդհանուր հողատարածքը կազմում է 5346 հեկտար, որից՝ մշակովի հողերը՝ 3860 հեկտար վարելահողերը՝ 485 հեկտար, այգիիներ՝ 12 հեկտար, արոտավայրեր՝ 3050 հեկտար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րտավան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սի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ճուղ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հապետ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դեվ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0-18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չ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ժմ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ու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երազ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տե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փոխվել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լ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վանվել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6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ճախ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աշ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բ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գաթ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խ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մ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ռոգ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ակարա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լխ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։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ռ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բլ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սնաս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500-16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դա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ռ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տ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յ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ցի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ե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ոց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աբե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ղա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ու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լ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լ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մանակն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ամ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վ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յթ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ում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դե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ռ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նադա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յ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դ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երյա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նրամաս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կ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գարակա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լիշ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Հեհրեր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տղաբուծությամբ։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6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VIII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դարից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նաստանը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գույ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զաքա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այ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ճարտարապետության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զ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րինված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անկ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հլիճ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րտ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ր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1282-1283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մյա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վաս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քր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պապ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ն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ոց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XIII-XVII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ով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խաչքարեր</w:t>
        </w:r>
      </w:hyperlink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ևոր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hyperlink r:id="rId29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XIX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դար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ւյթ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ռ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իլ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վ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իգ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ուսավորի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hyperlink r:id="rId30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96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ևոր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31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97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ք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գաթ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ու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երդ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XIII-XIV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3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ալտ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վանդ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գ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32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82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ք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XIII-XV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զուն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ցաղ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մա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պանաքարեր։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Սարավան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 78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ր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իտաս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եձոր: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փ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եց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տառ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յրու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դեվ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հ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ի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76" w:before="240" w:after="0"/>
        <w:jc w:val="both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քաղաք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ուն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իմնական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զբաղ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ևտր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յուրանո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իզնես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պասարկմ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լորտ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ունը՝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ասնապահ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ողագոր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եղվաբու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տղաբու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նչ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եպք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պահո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վար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պրուստ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ջոցներ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ոգալու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պաստ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գրացիայ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ճ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ետևաբ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աջն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հրաժեշտությու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տեղ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տեղծում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</w:t>
        <w:br/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  Վայ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խորոշարցված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ն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զմաթի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իք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րոն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օրակարգ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րց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՝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որացված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տնտես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եխնիկայ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ձեռքբ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փողո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լուսավորությ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խնդիր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ղբահանությու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երհամայնք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նդամաս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ճանապարհն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րեկարգ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ավայր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րիտասարդ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ժամանա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ենտրոն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>:</w:t>
        <w:br/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ը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տնվ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Վայոց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Ձոր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արզ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շխարհագր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ենտրո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նդիսա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տուրիստ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ճամփորդություններ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խաչմերուկ՝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ով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նց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դեպ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Ջերմուկ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յունիք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և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րան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սլամ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նրապետությու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տանող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ճանապարհները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615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1416"/>
                              <w:gridCol w:w="1414"/>
                              <w:gridCol w:w="1592"/>
                              <w:gridCol w:w="1036"/>
                              <w:gridCol w:w="22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ավայրեր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Ընդ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ի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տղամարդիկ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կանայ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թոշակառու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շխատուն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Վայք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քաղա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39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Զառիթա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Սարավա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րտավա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Գոմ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Մարտիրո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Սեր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արձրուն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Խնձորու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Նոր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զնաբերդ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Զեդե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Հերհե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Արի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Կարմրաշե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Փո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Ազաատե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7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84.8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1416"/>
                        <w:gridCol w:w="1414"/>
                        <w:gridCol w:w="1592"/>
                        <w:gridCol w:w="1036"/>
                        <w:gridCol w:w="22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ավայրեր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Ընդ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ի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տղամարդիկ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կանայք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63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տ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․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և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բարձր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թոշակառու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շխատուն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ի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Վայք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քաղաք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lang w:val="hy-AM" w:eastAsia="ru-RU"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392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64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Զառիթափ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8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Սարավա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րտավա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Գոմք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Մարտիրոս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Սերս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արձրունի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Խնձորուտ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Նոր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զնաբերդ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Զեդեա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Հերհեր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Արի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Կարմրաշե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Փոռ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Ազաատեկ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1227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585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533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6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ԵՌԱՏԱՐԻՔԱՅԻՆ</w:t>
      </w:r>
      <w:r>
        <w:rPr>
          <w:rFonts w:eastAsia="Times New Roman" w:cs="Times New Roman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ind w:firstLine="720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object w:dxaOrig="8835" w:dyaOrig="6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2.85pt;height:310.3pt" filled="f" o:ole="">
            <v:imagedata r:id="rId34" o:title=""/>
          </v:shape>
          <o:OLEObject Type="Embed" ProgID="" ShapeID="ole_rId33" DrawAspect="Content" ObjectID="_1918419804" r:id="rId33"/>
        </w:objec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ՏԱՐԻՔԱՅԻ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0"/>
        <w:gridCol w:w="2800"/>
        <w:gridCol w:w="336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Տար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Ծնունդների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Մահերի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Բնական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աճը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27798017"/>
            <w:bookmarkEnd w:id="1"/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ԲՆԱԿՉՈՒԹՅԱ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ԲՆԱԿԱ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ԱՃԸ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  <w:object w:dxaOrig="10934" w:dyaOrig="83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7.25pt;height:418.1pt" filled="f" o:ole="">
            <v:imagedata r:id="rId36" o:title=""/>
          </v:shape>
          <o:OLEObject Type="Embed" ProgID="" ShapeID="ole_rId35" DrawAspect="Content" ObjectID="_77911525" r:id="rId35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Heading1"/>
        <w:ind w:left="720" w:hanging="0"/>
        <w:rPr>
          <w:rFonts w:ascii="GHEA Grapalat" w:hAnsi="GHEA Grapalat" w:eastAsia="Arial" w:cs="GHEA Grapalat"/>
          <w:sz w:val="28"/>
          <w:szCs w:val="28"/>
        </w:rPr>
      </w:pPr>
      <w:bookmarkStart w:id="2" w:name="_Hlk128122683"/>
      <w:bookmarkEnd w:id="2"/>
      <w:r>
        <w:rPr>
          <w:rFonts w:eastAsia="Arial" w:cs="Sylfaen" w:ascii="GHEA Grapalat" w:hAnsi="GHEA Grapalat"/>
          <w:sz w:val="28"/>
          <w:szCs w:val="28"/>
          <w:lang w:val="hy-AM"/>
        </w:rPr>
        <w:t xml:space="preserve">2 </w:t>
      </w:r>
      <w:r>
        <w:rPr>
          <w:rFonts w:eastAsia="Arial" w:cs="Sylfaen" w:ascii="GHEA Grapalat" w:hAnsi="GHEA Grapalat"/>
          <w:sz w:val="28"/>
          <w:szCs w:val="28"/>
        </w:rPr>
        <w:t>Համայնքի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տեսլականը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և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ոլորտային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  <w:bookmarkStart w:id="3" w:name="_Hlk128122683"/>
      <w:bookmarkStart w:id="4" w:name="_Hlk128122683"/>
      <w:bookmarkEnd w:id="4"/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տեսլականը՝</w:t>
      </w:r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14"/>
        <w:rPr>
          <w:rFonts w:ascii="GHEA Grapalat" w:hAnsi="GHEA Grapalat" w:eastAsia="Times New Roman" w:cs="GHEA Grapalat"/>
          <w:b/>
          <w:b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Sylfaen" w:ascii="GHEA Grapalat" w:hAnsi="GHEA Grapalat"/>
          <w:b/>
          <w:sz w:val="22"/>
          <w:szCs w:val="22"/>
          <w:lang w:val="hy-AM"/>
        </w:rPr>
        <w:t>Վայք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ը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րեկարգ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և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րեկեցիկ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է՝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զարգացած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գյուղատնտեսությամբ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ւ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ենթակառուցվածքներով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րտեղ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նակչությա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գերակշիռ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մաս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ւնի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զբաղվածությու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և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վարար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կենսապայմաններ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rPr>
          <w:rFonts w:ascii="GHEA Grapalat" w:hAnsi="GHEA Grapalat" w:eastAsia="Times New Roman" w:cs="GHEA Grapalat"/>
          <w:b/>
          <w:b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53"/>
        <w:ind w:left="120" w:hanging="0"/>
        <w:rPr>
          <w:rFonts w:ascii="GHEA Grapalat" w:hAnsi="GHEA Grapalat" w:eastAsia="Arial" w:cs="GHEA Grapalat"/>
          <w:b/>
          <w:b/>
          <w:sz w:val="22"/>
          <w:szCs w:val="22"/>
        </w:rPr>
      </w:pPr>
      <w:r>
        <w:rPr>
          <w:rFonts w:eastAsia="Arial" w:cs="Sylfaen" w:ascii="GHEA Grapalat" w:hAnsi="GHEA Grapalat"/>
          <w:b/>
          <w:sz w:val="22"/>
          <w:szCs w:val="22"/>
        </w:rPr>
        <w:t>Աղյուսակ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1</w:t>
      </w:r>
      <w:r>
        <w:rPr>
          <w:rFonts w:eastAsia="MS Mincho;ＭＳ 明朝" w:cs="Cambria Math" w:ascii="Cambria Math" w:hAnsi="Cambria Math"/>
          <w:b/>
          <w:sz w:val="22"/>
          <w:szCs w:val="22"/>
        </w:rPr>
        <w:t>․</w:t>
      </w:r>
      <w:r>
        <w:rPr>
          <w:rFonts w:eastAsia="Arial" w:cs="Sylfaen" w:ascii="GHEA Grapalat" w:hAnsi="GHEA Grapalat"/>
          <w:b/>
          <w:sz w:val="22"/>
          <w:szCs w:val="22"/>
        </w:rPr>
        <w:t>Համայնքի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կայուն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զարգացման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ցուցանիշները</w:t>
      </w:r>
    </w:p>
    <w:p>
      <w:pPr>
        <w:pStyle w:val="Normal"/>
        <w:spacing w:lineRule="exact" w:line="174"/>
        <w:rPr>
          <w:rFonts w:ascii="GHEA Grapalat" w:hAnsi="GHEA Grapalat" w:eastAsia="Times New Roman" w:cs="GHEA Grapalat"/>
          <w:b/>
          <w:b/>
          <w:sz w:val="22"/>
          <w:szCs w:val="22"/>
        </w:rPr>
      </w:pPr>
      <w:r>
        <w:rPr>
          <w:rFonts w:eastAsia="Times New Roman"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2"/>
          <w:szCs w:val="22"/>
        </w:rPr>
      </w:pPr>
      <w:r>
        <w:rPr>
          <w:rFonts w:eastAsia="Times New Roman" w:cs="GHEA Grapalat" w:ascii="GHEA Grapalat" w:hAnsi="GHEA Grapalat"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tbl>
      <w:tblPr>
        <w:tblW w:w="107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6"/>
        <w:gridCol w:w="1642"/>
        <w:gridCol w:w="1659"/>
      </w:tblGrid>
      <w:tr>
        <w:trPr>
          <w:trHeight w:val="7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Ելակետային</w:t>
            </w:r>
            <w:r>
              <w:rPr>
                <w:rFonts w:eastAsia="Arial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արժե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Թիրախային</w:t>
            </w:r>
            <w:r>
              <w:rPr>
                <w:rFonts w:eastAsia="Arial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արժեք</w:t>
            </w:r>
          </w:p>
        </w:tc>
      </w:tr>
      <w:tr>
        <w:trPr>
          <w:trHeight w:val="117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Աղքատությա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շեմից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ցած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գտնվող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կշիռը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1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բյուջե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սեփակա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կշիռ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հաշվառված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բնակիչների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թիվը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մարդ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),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այդ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</w:rPr>
              <w:t>122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br w:type="page"/>
      </w:r>
      <w:r>
        <w:rPr>
          <w:rFonts w:eastAsia="Arial" w:cs="Sylfaen" w:ascii="GHEA Grapalat" w:hAnsi="GHEA Grapalat"/>
          <w:b/>
          <w:sz w:val="24"/>
          <w:szCs w:val="24"/>
        </w:rPr>
        <w:t>Աղյուսակ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2. </w:t>
      </w:r>
      <w:r>
        <w:rPr>
          <w:rFonts w:eastAsia="Arial" w:cs="Sylfaen" w:ascii="GHEA Grapalat" w:hAnsi="GHEA Grapalat"/>
          <w:b/>
          <w:sz w:val="24"/>
          <w:szCs w:val="24"/>
        </w:rPr>
        <w:t>Համայնքի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</w:rPr>
        <w:t>ոլորտային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</w:rPr>
        <w:t>նպատակները</w:t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Ելակետ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Թիրախ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1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ակառավարում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Վայ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զմաբնակավայ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չութ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տուց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կար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սց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ղենշ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ունեութ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2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Քաղաքաշին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մուն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1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յ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ում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ղ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գործ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վազեցում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զոքացում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մար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կոլոգի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տանգ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յմաննե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յ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 %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</w:rPr>
              <w:t>անիտարահի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են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</w:rPr>
              <w:t>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տակագ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յ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3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րթ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յ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տիր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շակույ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արվող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յանք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ջակց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ձեռն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ականացմ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թան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ջոցառումն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կտի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ձեռնությունն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աշտպան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</w:t>
            </w:r>
            <w:r>
              <w:rPr>
                <w:rFonts w:cs="Sylfaen" w:ascii="GHEA Grapalat" w:hAnsi="GHEA Grapalat"/>
                <w:sz w:val="24"/>
                <w:szCs w:val="24"/>
              </w:rPr>
              <w:t>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իք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ջակցութ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ապահ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ոցիալ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իքավ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6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յուղա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sz w:val="24"/>
                <w:szCs w:val="24"/>
              </w:rPr>
              <w:t>Նպաստ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շակ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ատար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ջ</w:t>
            </w:r>
            <w:r>
              <w:rPr>
                <w:rFonts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  <w:lang w:val="hy-AM"/>
              </w:rPr>
              <w:t>9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7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նքնակառավարմանը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ասնակց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նելի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իչներ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ներգրա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ր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յ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նգամ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լա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ս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5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00"/>
        <w:jc w:val="center"/>
        <w:outlineLvl w:val="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5" w:name="_Hlk128122745"/>
      <w:bookmarkEnd w:id="5"/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>202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ԻՐԱԿԱՆԱՑՎՈՂ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ԾՐԱԳՐԵՐԸ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</w:r>
      <w:bookmarkStart w:id="6" w:name="_Hlk128122745"/>
      <w:bookmarkStart w:id="7" w:name="_Hlk128122745"/>
      <w:bookmarkEnd w:id="7"/>
    </w:p>
    <w:p>
      <w:pPr>
        <w:pStyle w:val="Normal"/>
        <w:spacing w:lineRule="auto" w:line="276" w:before="0" w:after="200"/>
        <w:jc w:val="center"/>
        <w:rPr>
          <w:rFonts w:ascii="GHEA Grapalat" w:hAnsi="GHEA Grapalat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շրջանակն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ախատես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2024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րականացնել հետևյալ ծրագրերը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Զառիթափ մանկապարտեզի առաջին մասնաշենքի հիմնանորոգ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– </w:t>
      </w:r>
      <w:r>
        <w:rPr>
          <w:rFonts w:cs="Sylfaen" w:ascii="GHEA Grapalat" w:hAnsi="GHEA Grapalat"/>
          <w:sz w:val="24"/>
          <w:szCs w:val="24"/>
          <w:lang w:val="hy-AM"/>
        </w:rPr>
        <w:t>Սարալանջ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զատա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  մեքենատրակտորային պարկի թարմացում</w:t>
      </w:r>
      <w:r>
        <w:rPr>
          <w:rFonts w:cs="Arial LatArm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այք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ացված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գծ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կարարգ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</w:t>
      </w:r>
      <w:r>
        <w:rPr>
          <w:rFonts w:cs="Arial LatArm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Sylfaen" w:ascii="GHEA Grapalat" w:hAnsi="GHEA Grapalat"/>
          <w:sz w:val="24"/>
          <w:szCs w:val="24"/>
          <w:lang w:val="ru-RU"/>
        </w:rPr>
        <w:t>Աղբահանությ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լավում</w:t>
      </w:r>
      <w:r>
        <w:rPr>
          <w:rFonts w:cs="Times New Rom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ղբատար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քենաների</w:t>
      </w:r>
      <w:r>
        <w:rPr>
          <w:rFonts w:cs="Times New Rom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ձեքբերում</w:t>
      </w:r>
      <w:r>
        <w:rPr>
          <w:rFonts w:cs="Times New Rom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գյուղակ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յնքներ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ղբահանությ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</w:t>
      </w:r>
      <w:r>
        <w:rPr>
          <w:rFonts w:cs="Sylfaen" w:ascii="GHEA Grapalat" w:hAnsi="GHEA Grapalat"/>
          <w:sz w:val="24"/>
          <w:szCs w:val="24"/>
          <w:lang w:val="hy-AM"/>
        </w:rPr>
        <w:t>ման բարելավում,</w:t>
      </w:r>
      <w:r>
        <w:rPr>
          <w:rFonts w:cs="Times New Rom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աղբավայր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կարգ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ծառատնկման աշխատանքներ</w:t>
      </w:r>
      <w:r>
        <w:rPr>
          <w:rFonts w:cs="Times New Roma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Sylfaen" w:ascii="GHEA Grapalat" w:hAnsi="GHEA Grapalat"/>
          <w:sz w:val="24"/>
          <w:szCs w:val="24"/>
        </w:rPr>
        <w:t>բոսաշրջությ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</w:rPr>
        <w:t>նը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վող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ու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ր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վայր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գծ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sz w:val="24"/>
          <w:szCs w:val="24"/>
          <w:lang w:val="hy-AM"/>
        </w:rPr>
        <w:t>գլխամասայ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ք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քաղա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բազմաբնակար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շենք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տանիք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օդատար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ծխատար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խողովակ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երականգնմ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աշխատանքներ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Arial LatArm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15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բնակավայր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ներբնակավայրայի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փողոց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ասֆալտապատ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 համայնքի Վայք քաղաքի մայր ջրատարի հիմնանորոգում 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յք քաղաքի մշակույթի տան հիմնանորոգում։</w:t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Times New Roman"/>
          <w:bCs/>
          <w:sz w:val="24"/>
          <w:szCs w:val="24"/>
          <w:lang w:val="hy-AM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ՎԻՃԱԿ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ՆԿԱՐԱԳՐՈՒԹՅՈՒ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ԵՎ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ԿԱՆԽԱՏԵՍՈՒՄՆԵՐ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ուտներ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ոյան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յուջե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ճարվող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ող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շինությունն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փոխադրամիջոցն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ֆիզիկ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րավաբան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ձան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շարժ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ույ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ակալ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հարթեցմ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պատակ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րվող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բյուջե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րամադրվող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պատակ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ումներից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2023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1080331.4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վաքագրվե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890148.2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խոշորացված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2024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արե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873023.7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935453.6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74"/>
        <w:gridCol w:w="1613"/>
        <w:gridCol w:w="1654"/>
        <w:gridCol w:w="1446"/>
      </w:tblGrid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hy-AM" w:eastAsia="ru-RU"/>
              </w:rPr>
            </w:pPr>
            <w:r>
              <w:rPr>
                <w:rFonts w:eastAsia="Times New Roman" w:cs="Calibri" w:ascii="Arial Armenian" w:hAnsi="Arial Armenian"/>
                <w:lang w:val="hy-AM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Եկամուտներ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val="ru-RU" w:eastAsia="ru-RU"/>
              </w:rPr>
              <w:t>ա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Ýí³ÝáõÙ</w:t>
            </w:r>
            <w:r>
              <w:rPr>
                <w:rFonts w:eastAsia="Times New Roman" w:cs="Arial" w:ascii="Arial" w:hAnsi="Arial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ն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³Ë³ï»ëí³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փ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³ëï³óÇ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Ï³ï³ñÙ³Ý  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ÐáÕÇ Ñ³ñÏ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50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17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¶áõÛù³Ñ³ñÏ </w:t>
            </w:r>
            <w:r>
              <w:rPr>
                <w:rFonts w:eastAsia="Times New Roman" w:cs="Arial" w:ascii="Arial" w:hAnsi="Arial"/>
                <w:lang w:val="ru-RU" w:eastAsia="ru-RU"/>
              </w:rPr>
              <w:t>շենքեր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և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շինություն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1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0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Անշարժ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գույք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հար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4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609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¶áõÛù³Ñ³ñÏ </w:t>
            </w:r>
            <w:r>
              <w:rPr>
                <w:rFonts w:eastAsia="Times New Roman" w:cs="Arial" w:ascii="Arial" w:hAnsi="Arial"/>
                <w:lang w:val="ru-RU" w:eastAsia="ru-RU"/>
              </w:rPr>
              <w:t>փոխադրամիջոց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60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652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î»Õ³Ï³Ý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87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229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Պետ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ïáõñù»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331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ì³ñÓ³Ï³ÉáõÃÛáõÝÇó Ùáõï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5746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3451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ä³ßïáÝ³Ï³Ý </w:t>
            </w:r>
            <w:r>
              <w:rPr>
                <w:rFonts w:eastAsia="Times New Roman" w:cs="Arial" w:ascii="Arial" w:hAnsi="Arial"/>
                <w:lang w:val="ru-RU" w:eastAsia="ru-RU"/>
              </w:rPr>
              <w:t>ընթացիկ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դրամաշնորհնե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/</w:t>
            </w:r>
            <w:r>
              <w:rPr>
                <w:rFonts w:eastAsia="Times New Roman" w:cs="Arial" w:ascii="Arial" w:hAnsi="Arial"/>
                <w:lang w:val="ru-RU" w:eastAsia="ru-RU"/>
              </w:rPr>
              <w:t>դոտ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lang w:val="ru-RU" w:eastAsia="ru-RU"/>
              </w:rPr>
              <w:t>և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նպ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lang w:val="ru-RU" w:eastAsia="ru-RU"/>
              </w:rPr>
              <w:t>հատ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./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34353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3436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Պ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³ßïáÝ³Ï³Ý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և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ոչ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պաշ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lang w:val="ru-RU" w:eastAsia="ru-RU"/>
              </w:rPr>
              <w:t>կապիտալ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դրամաշնորհ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4536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7071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Տեղ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վճար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97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577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Այլ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եկամուտնե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669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389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Calibri" w:ascii="Arial Armenian" w:hAnsi="Arial Armenian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883577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7907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9,5: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Arial Armeni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Times New Roman" w:cs="Arial Armeni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Times New Roman" w:cs="Arial Armeni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Համայնքի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2022Ã. µÛáõç»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ծախսային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մասում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Ý³Ë³ï»ëí»É  »Ý   1034331,4  Ñ³½. ¹ñ³Ù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Í³Ëë»ñ,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իսկ</w:t>
            </w:r>
            <w:r>
              <w:rPr>
                <w:rFonts w:eastAsia="Times New Roman" w:cs="Sylfaen" w:ascii="Arial Armenian" w:hAnsi="Arial Armenian"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>÷³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տացի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Ï³ï³ñí»É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է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 890148,2 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հազ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դրամի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 xml:space="preserve">  Í³Ëë,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որից</w:t>
            </w: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Arial Armeni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Armenian" w:hAnsi="Arial Armenian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Calibri" w:ascii="Arial Armenian" w:hAnsi="Arial Armenian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Ծախսեր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val="ru-RU" w:eastAsia="ru-RU"/>
              </w:rPr>
              <w:t>ա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Ýí³ÝáõÙ</w:t>
            </w:r>
            <w:r>
              <w:rPr>
                <w:rFonts w:eastAsia="Times New Roman" w:cs="Arial" w:ascii="Arial" w:hAnsi="Arial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ն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³Ë³ï»ëí³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փ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³ëï³óÇ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Ï³ï³ñÙ³Ý  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Համայնքապետարան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պահպանմ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ծախս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8320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392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Աշխատակազմ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գծով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ը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Ý¹</w:t>
            </w:r>
            <w:r>
              <w:rPr>
                <w:rFonts w:eastAsia="Times New Roman" w:cs="Arial" w:ascii="Arial" w:hAnsi="Arial"/>
                <w:lang w:val="ru-RU" w:eastAsia="ru-RU"/>
              </w:rPr>
              <w:t>հանու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µÝáõÛÃÇ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Í³é³ÛáõÃÛáõÝÝ»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99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99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Ը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Ý¹</w:t>
            </w:r>
            <w:r>
              <w:rPr>
                <w:rFonts w:eastAsia="Times New Roman" w:cs="Arial" w:ascii="Arial" w:hAnsi="Arial"/>
                <w:lang w:val="ru-RU" w:eastAsia="ru-RU"/>
              </w:rPr>
              <w:t>հանու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µÝáõÛÃÇ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Ñ³Ýñ</w:t>
            </w:r>
            <w:r>
              <w:rPr>
                <w:rFonts w:eastAsia="Times New Roman" w:cs="Arial" w:ascii="Arial" w:hAnsi="Arial"/>
                <w:lang w:val="ru-RU" w:eastAsia="ru-RU"/>
              </w:rPr>
              <w:t>այի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Í³é³ÛáõÃÛáõÝÝ»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812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28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Գյուղատնտես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7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37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Ոռոգ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5344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1003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Աղբահան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97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97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Ճանապարհայի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տրանսպո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9294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5062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Ջ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ñ³Ù³ï³Ï³ñ³ñáõ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091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0051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Փողոցներ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լուսավոր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5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96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Մշակույթի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տնե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lang w:val="ru-RU" w:eastAsia="ru-RU"/>
              </w:rPr>
              <w:t>ակումբնե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lang w:val="ru-RU" w:eastAsia="ru-RU"/>
              </w:rPr>
              <w:t>կենտրոն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4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22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Այլ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մշակութայի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Ï³½Ù³Ï»ñå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43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3963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Նախադպրոց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կրթ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01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94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Արտադպրոց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դաստիարակ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64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6281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Ս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áó</w:t>
            </w:r>
            <w:r>
              <w:rPr>
                <w:rFonts w:eastAsia="Times New Roman" w:cs="Arial" w:ascii="Arial" w:hAnsi="Arial"/>
                <w:lang w:val="ru-RU" w:eastAsia="ru-RU"/>
              </w:rPr>
              <w:t>իալ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Ñ³ïáõÏ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³ñïáÝáõÃÛá</w:t>
            </w:r>
            <w:r>
              <w:rPr>
                <w:rFonts w:eastAsia="Times New Roman" w:cs="Arial" w:ascii="Arial" w:hAnsi="Arial"/>
                <w:lang w:val="ru-RU" w:eastAsia="ru-RU"/>
              </w:rPr>
              <w:t>ւ</w:t>
            </w:r>
            <w:r>
              <w:rPr>
                <w:rFonts w:eastAsia="Times New Roman" w:cs="Arial LatArm" w:ascii="Arial Armenian" w:hAnsi="Arial Armenian"/>
                <w:lang w:val="ru-RU" w:eastAsia="ru-RU"/>
              </w:rPr>
              <w:t>ÝÝ»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8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30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Պահուստայի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ֆո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Տնտեսակա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հարաբերություններ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այլ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դասերին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չպատկա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.46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.412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Calibri" w:ascii="Arial Armenian" w:hAnsi="Arial Armenian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Times New Roman" w:cs="Arial Armenian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103433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ru-RU" w:eastAsia="ru-RU"/>
              </w:rPr>
              <w:t xml:space="preserve">              </w:t>
            </w:r>
            <w:r>
              <w:rPr>
                <w:rFonts w:eastAsia="Times New Roman" w:cs="Arial Armenian" w:ascii="Arial Armenian" w:hAnsi="Arial Armenian"/>
                <w:lang w:val="ru-RU" w:eastAsia="ru-RU"/>
              </w:rPr>
              <w:t>8901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Armenian" w:ascii="Arial Armenian" w:hAnsi="Arial Armenian"/>
                <w:lang w:val="ru-RU" w:eastAsia="ru-RU"/>
              </w:rPr>
              <w:t>86,1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Armenian" w:hAnsi="Arial Armenian"/>
          <w:sz w:val="24"/>
          <w:szCs w:val="24"/>
          <w:lang w:val="hy-AM" w:eastAsia="ru-RU"/>
        </w:rPr>
      </w:r>
      <w:r>
        <w:br w:type="page"/>
      </w:r>
    </w:p>
    <w:p>
      <w:pPr>
        <w:pStyle w:val="Normal"/>
        <w:spacing w:lineRule="exact" w:line="200"/>
        <w:rPr>
          <w:rFonts w:ascii="Arial Armenian" w:hAnsi="Arial Armenian" w:eastAsia="Times New Roman" w:cs="Arial Armenian"/>
          <w:sz w:val="24"/>
          <w:szCs w:val="24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4"/>
          <w:lang w:val="hy-AM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ուժեղ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թույլ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կողմ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նարավորությունն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սպառնալիքն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ՈւԹՀՍ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վերլուծություն</w:t>
      </w:r>
    </w:p>
    <w:p>
      <w:pPr>
        <w:pStyle w:val="Normal"/>
        <w:spacing w:lineRule="auto" w:line="276" w:before="0" w:after="20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ro-RO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Ուժե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Թույլ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Բն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contextualSpacing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Քաղա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րենդավոր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տագաղթ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եղեղատար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ահեռ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տ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կա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աչապատ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</w:t>
            </w:r>
            <w:r>
              <w:rPr>
                <w:rFonts w:cs="Sylfaen" w:ascii="GHEA Grapalat" w:hAnsi="GHEA Grapalat"/>
                <w:sz w:val="24"/>
                <w:szCs w:val="24"/>
              </w:rPr>
              <w:t>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յ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նորոգ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արմ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հրաժեշտ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զր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Ժամանց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ին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յրեր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ափ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նարավոր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ընտր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կա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բոսաշրջության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հրաժեշտ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կաս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140" w:hanging="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Ջր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Ոսկու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ազալտ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ռողջարան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երմու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ևան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քու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եղ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տա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լիմ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և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կորդ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ն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պե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յրուղ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ետագայ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սիս</w:t>
            </w:r>
            <w:r>
              <w:rPr>
                <w:rFonts w:cs="Times New Roma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Հարա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այրուղ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ցն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տ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յթ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զմաթի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շարձա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ա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աքան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քնահոս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ռոգ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զմազ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ղաբույս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րձրագույ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0" w:hanging="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ասնագիտ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արդկ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ուրիզմ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ոլոգ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ժեներնե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աբաննե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իշկնե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իստներ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ակություններ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ն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եղվաբու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որ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րձրագույ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ն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Տեխնոլոգի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նական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ղու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գինու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դոշաբի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կան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ռնարան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ությու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ինեգոր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կ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գեգոր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կ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րգ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չի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օղ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մրցուն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ՀՆԱՐԱՎՈՐՈՒԹՅՈՒ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ՍՊԱՌՆԱԼԻՔ</w:t>
            </w:r>
          </w:p>
        </w:tc>
      </w:tr>
      <w:tr>
        <w:trPr>
          <w:trHeight w:val="33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860" w:hanging="0"/>
              <w:contextualSpacing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յ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րհագր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րք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զ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ցն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պե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յրուղ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ոսաշրջ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Ի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վ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ույթ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լայ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րբե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դրա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գործ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յուղ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վայրեր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դրող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գրավու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զր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բավ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տարբե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ընտր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spacing w:lineRule="auto" w:line="276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exact" w:line="356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GHEA Grapalat" w:hAnsi="GHEA Grapalat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   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ձևակերպու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00"/>
        <w:ind w:left="720" w:hanging="0"/>
        <w:outlineLvl w:val="0"/>
        <w:rPr>
          <w:rFonts w:ascii="GHEA Grapalat" w:hAnsi="GHEA Grapalat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Ստորև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ներկայացվում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ձևակերպում՝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ըստ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առանձին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բնագավառ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Ձո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 xml:space="preserve">Արին 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-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րմրաշե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ագծ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իմնանորոգ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&lt;&lt;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ձո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րզ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Զառիթափ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նկապարտեզ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&gt;&gt;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ՈԱԿ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-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ռաջ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սնաշե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իմնանորոգու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Շահումյ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փողոց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սֆալտապատու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1825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ծ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/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ընդհանու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394881470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ներդրում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21718480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/ 55%/,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ներդրում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 17769667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/45%/</w:t>
      </w:r>
      <w:r>
        <w:rPr>
          <w:rFonts w:eastAsia="Times New Roman" w:cs="Arial LatArm" w:ascii="GHEA Grapalat" w:hAnsi="GHEA Grapalat"/>
          <w:bCs/>
          <w:sz w:val="24"/>
          <w:szCs w:val="24"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զատեկ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խմելու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ագծ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տաք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ցանց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իմնանորոգում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4139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ծ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նախահաշվ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53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594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78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քաղա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ազմաբնակար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տանիք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օդատա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խատա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խողովակ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երականգն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։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br/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33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000 00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ձո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15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իջբնակավայր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փողո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սնակ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սֆալտապատ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752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235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00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, 1010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ծ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/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jc w:val="center"/>
        <w:rPr>
          <w:rFonts w:ascii="GHEA Grapalat" w:hAnsi="GHEA Grapalat" w:cs="Times New Roman"/>
          <w:b/>
          <w:b/>
          <w:bCs/>
          <w:sz w:val="28"/>
          <w:szCs w:val="28"/>
          <w:u w:val="single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u w:val="single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6.  ՎԱՅՔ  ՀԱՄԱՅՆՔԻ ՍԵՓԱԿԱՆՈՒԹՅՈՒՆ ՀԱՆԴԻՍԱՑՈՂ ՇԵՆՔԵՐԻ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ԵՎ ՇԻՆՈՒԹՅՈՒՆՆԵՐԻ </w:t>
      </w:r>
      <w:r>
        <w:rPr>
          <w:rFonts w:cs="Times New Roman" w:ascii="GHEA Grapalat" w:hAnsi="GHEA Grapalat"/>
          <w:b/>
          <w:bCs/>
          <w:sz w:val="28"/>
          <w:szCs w:val="28"/>
        </w:rPr>
        <w:t>ԱՄԵՆԱՄՅԱ</w:t>
      </w: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 ՕՏԱՐՄԱՆ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ՑԱՆԿԸ</w:t>
      </w:r>
    </w:p>
    <w:p>
      <w:pPr>
        <w:pStyle w:val="Normal"/>
        <w:spacing w:lineRule="auto" w:line="276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06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 xml:space="preserve">Օտարման </w:t>
            </w:r>
            <w:r>
              <w:rPr>
                <w:rFonts w:cs="Times New Roman" w:ascii="GHEA Grapalat" w:hAnsi="GHEA Grapalat"/>
                <w:b/>
                <w:sz w:val="24"/>
                <w:szCs w:val="24"/>
                <w:lang w:val="ru-RU"/>
              </w:rPr>
              <w:t>ենթակա</w:t>
            </w: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  <w:t>Բնակելի տարածք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  <w:t>1422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շինության 1քմ-ի համար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7</w:t>
      </w:r>
      <w:r>
        <w:rPr>
          <w:rFonts w:eastAsia="Times New Roman" w:cs="Cambria Math" w:ascii="Cambria Math" w:hAnsi="Cambria Math"/>
          <w:bCs/>
          <w:sz w:val="28"/>
          <w:szCs w:val="28"/>
          <w:lang w:val="hy-AM" w:eastAsia="ru-RU"/>
        </w:rPr>
        <w:t>․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 xml:space="preserve">ՎԱՅՔ ՀԱՄԱՅՆՔԻ  ՍԵՓԱԿԱՆՈՒԹՅՈՒՆ ՀԱՆԴԻՍԱՑՈՂ  2024 ԹՎԱԿԱՆԻ </w:t>
        <w:br/>
        <w:t xml:space="preserve">                          ԸՆԹԱՑՔՈՒՄ  ՆԱԽԱՏԵՍՎԱԾ ՕՏԱՐՎՈՂ  ՀՈՂԱՏԱՐԱԾՔՆԵՐԻ ՑԱՆԿ</w:t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92"/>
        <w:gridCol w:w="2054"/>
        <w:gridCol w:w="2642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Վայ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0.80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բնակավայրերի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զատե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3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Փո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Զեդե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րի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Զառիթա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Մարտիրո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եր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Բարձրուն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Խնձորու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Նոր Ազնաբեր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ոմ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արավա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Արտավա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երհե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Կարմրաշե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br/>
        <w:t xml:space="preserve">      7․1  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>ՎԱՅՔ  ՀԱՄԱՅՆՔԻ  ՍԵՓԱԿԱՆՈՒԹՅՈՒՆ ՀԱՆԴԻՍԱՑՈՂ  ԳՅՈՒՂԱՏՆՏԵՍԱԿԱՆ ՆՇԱՆԱԿՈՒԹՅԱՆ ՀՈՂԵՐԻ  2024 ԹՎԱԿԱՆԻ ԸՆԹԱՑՔՈՒՄ  ՎԱՐՁԱԿԱԼՈՒԹՅԱՆ ՏՐԱՄԱԴՐԵԼՈՒ ՀԱՄԱՐ ՑԱՆԿ</w:t>
      </w:r>
    </w:p>
    <w:tbl>
      <w:tblPr>
        <w:tblW w:w="11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127"/>
        <w:gridCol w:w="2126"/>
        <w:gridCol w:w="2934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15,0հ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.նշանակություն</w:t>
              <w:br/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8</w:t>
      </w:r>
      <w:r>
        <w:rPr>
          <w:rFonts w:eastAsia="Times New Roman" w:cs="Cambria Math" w:ascii="Cambria Math" w:hAnsi="Cambria Math"/>
          <w:bCs/>
          <w:sz w:val="28"/>
          <w:szCs w:val="28"/>
          <w:lang w:val="hy-AM" w:eastAsia="ru-RU"/>
        </w:rPr>
        <w:t>․</w:t>
      </w:r>
      <w:r>
        <w:rPr>
          <w:rFonts w:eastAsia="Times New Roman" w:cs="GHEA Grapalat" w:ascii="GHEA Grapalat" w:hAnsi="GHEA Grapalat"/>
          <w:bCs/>
          <w:sz w:val="28"/>
          <w:szCs w:val="28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Cs/>
          <w:sz w:val="28"/>
          <w:szCs w:val="28"/>
          <w:lang w:val="hy-AM" w:eastAsia="ru-RU"/>
        </w:rPr>
        <w:t>հա</w:t>
      </w: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մայնքի աղբահանության պլանավորման ցուցանիշները</w:t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8</w:t>
      </w:r>
      <w:r>
        <w:rPr>
          <w:rFonts w:eastAsia="Times New Roman" w:cs="Cambria Math" w:ascii="Cambria Math" w:hAnsi="Cambria Math"/>
          <w:bCs/>
          <w:sz w:val="24"/>
          <w:szCs w:val="24"/>
          <w:lang w:val="hy-AM" w:eastAsia="ru-RU"/>
        </w:rPr>
        <w:t>․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1   Պլանավորման տարածքի նկարագրություն։</w:t>
      </w:r>
    </w:p>
    <w:p>
      <w:pPr>
        <w:pStyle w:val="Normal"/>
        <w:spacing w:lineRule="auto" w:line="360"/>
        <w:rPr>
          <w:rFonts w:ascii="GHEA Grapalat" w:hAnsi="GHEA Grapalat" w:eastAsia="Times New Roman" w:cs="GHEA Grapalat"/>
          <w:bCs/>
          <w:sz w:val="24"/>
          <w:szCs w:val="24"/>
          <w:lang w:val="en-US" w:eastAsia="en-US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en-US" w:eastAsia="en-US"/>
        </w:rPr>
      </w:r>
    </w:p>
    <w:tbl>
      <w:tblPr>
        <w:tblW w:w="1114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66"/>
        <w:gridCol w:w="1514"/>
        <w:gridCol w:w="1390"/>
        <w:gridCol w:w="1481"/>
        <w:gridCol w:w="1561"/>
        <w:gridCol w:w="1416"/>
      </w:tblGrid>
      <w:tr>
        <w:trPr>
          <w:trHeight w:val="5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4"/>
                <w:szCs w:val="22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1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4540" cy="340360"/>
                      <wp:effectExtent l="0" t="0" r="0" b="0"/>
                      <wp:docPr id="3" name="Group 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340200"/>
                                <a:chOff x="0" y="0"/>
                                <a:chExt cx="7646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730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54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73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6960" y="0"/>
                                  <a:ext cx="152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732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531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73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6600" y="170640"/>
                                  <a:ext cx="6102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9" style="position:absolute;margin-left:0pt;margin-top:0pt;width:60.2pt;height:26.8pt" coordorigin="0,0" coordsize="1204,5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730" stroked="f" o:allowincell="t" style="position:absolute;left:0;top:0;width:370;height:266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 731" stroked="f" o:allowincell="t" style="position:absolute;left:247;top:0;width:239;height:266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 732" stroked="f" o:allowincell="t" style="position:absolute;left:367;top:0;width:836;height:266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Image 733" stroked="f" o:allowincell="t" style="position:absolute;left:105;top:269;width:960;height:266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GHEA Grapalat" w:hAnsi="GHEA Grapalat" w:eastAsia="Cambria Math" w:cs="Cambria Math"/>
                <w:sz w:val="11"/>
                <w:szCs w:val="22"/>
              </w:rPr>
            </w:pPr>
            <w:r>
              <w:rPr>
                <w:rFonts w:eastAsia="Cambria Math" w:cs="Cambria Math" w:ascii="GHEA Grapalat" w:hAnsi="GHEA Grapalat"/>
                <w:sz w:val="1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04545" cy="168910"/>
                  <wp:effectExtent l="0" t="0" r="0" b="0"/>
                  <wp:docPr id="4" name="Imag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GHEA Grapalat" w:hAnsi="GHEA Grapalat" w:eastAsia="Cambria Math" w:cs="Cambria Math"/>
                <w:sz w:val="11"/>
                <w:szCs w:val="22"/>
              </w:rPr>
            </w:pPr>
            <w:r>
              <w:rPr>
                <w:rFonts w:eastAsia="Cambria Math" w:cs="Cambria Math" w:ascii="GHEA Grapalat" w:hAnsi="GHEA Grapalat"/>
                <w:sz w:val="1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28345" cy="168910"/>
                  <wp:effectExtent l="0" t="0" r="0" b="0"/>
                  <wp:docPr id="5" name="Imag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37" w:right="-4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6295" cy="340360"/>
                      <wp:effectExtent l="0" t="0" r="0" b="0"/>
                      <wp:docPr id="6" name="Group 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340200"/>
                                <a:chOff x="0" y="0"/>
                                <a:chExt cx="8362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737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6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73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7000" y="170640"/>
                                  <a:ext cx="439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6" style="position:absolute;margin-left:0pt;margin-top:0pt;width:65.85pt;height:26.8pt" coordorigin="0,0" coordsize="1317,536">
                      <v:shape id="shape_0" ID="Image 737" stroked="f" o:allowincell="t" style="position:absolute;left:0;top:0;width:1316;height:266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Image 738" stroked="f" o:allowincell="t" style="position:absolute;left:326;top:269;width:692;height:266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24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0" cy="340360"/>
                      <wp:effectExtent l="0" t="0" r="0" b="0"/>
                      <wp:docPr id="7" name="Group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340200"/>
                                <a:chOff x="0" y="0"/>
                                <a:chExt cx="9079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74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7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74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39400" y="170640"/>
                                  <a:ext cx="439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" style="position:absolute;margin-left:0pt;margin-top:0pt;width:71.5pt;height:26.8pt" coordorigin="0,0" coordsize="1430,536">
                      <v:shape id="shape_0" ID="Image 740" stroked="f" o:allowincell="t" style="position:absolute;left:0;top:0;width:1429;height:266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Image 741" stroked="f" o:allowincell="t" style="position:absolute;left:377;top:269;width:692;height:266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29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4070" cy="340360"/>
                      <wp:effectExtent l="0" t="0" r="0" b="0"/>
                      <wp:docPr id="8" name="Group 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340200"/>
                                <a:chOff x="0" y="0"/>
                                <a:chExt cx="8139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743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5594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744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8139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2" style="position:absolute;margin-left:0pt;margin-top:0pt;width:64.1pt;height:26.8pt" coordorigin="0,0" coordsize="1282,536">
                      <v:shape id="shape_0" ID="Image 743" stroked="f" o:allowincell="t" style="position:absolute;left:223;top:0;width:880;height:266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Image 744" stroked="f" o:allowincell="t" style="position:absolute;left:0;top:269;width:1281;height:266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9485" cy="168275"/>
                  <wp:effectExtent l="0" t="0" r="0" b="0"/>
                  <wp:docPr id="9" name="Imag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5</w:t>
            </w:r>
            <w:r>
              <w:rPr>
                <w:rFonts w:eastAsia="Cambria Math" w:cs="Calibri"/>
                <w:sz w:val="24"/>
                <w:szCs w:val="22"/>
                <w:lang w:val="ru-RU"/>
              </w:rPr>
              <w:t> </w:t>
            </w: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 xml:space="preserve">016,7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2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4</w:t>
            </w:r>
            <w:r>
              <w:rPr>
                <w:rFonts w:eastAsia="Cambria Math" w:cs="Calibri"/>
                <w:sz w:val="24"/>
                <w:szCs w:val="22"/>
                <w:lang w:val="ru-RU"/>
              </w:rPr>
              <w:t> </w:t>
            </w: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090,</w:t>
            </w:r>
            <w:r>
              <w:rPr>
                <w:rFonts w:eastAsia="Cambria Math" w:cs="Cambria Math" w:ascii="GHEA Grapalat" w:hAnsi="GHEA Grapalat"/>
                <w:sz w:val="28"/>
                <w:szCs w:val="22"/>
                <w:lang w:val="ru-RU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217,</w:t>
            </w:r>
            <w:r>
              <w:rPr>
                <w:rFonts w:eastAsia="Cambria Math" w:cs="Cambria Math" w:ascii="GHEA Grapalat" w:hAnsi="GHEA Grapalat"/>
                <w:sz w:val="28"/>
                <w:szCs w:val="22"/>
                <w:lang w:val="ru-RU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7307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5702,59</w:t>
            </w:r>
          </w:p>
        </w:tc>
      </w:tr>
      <w:tr>
        <w:trPr>
          <w:trHeight w:val="5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0" cy="356870"/>
                      <wp:effectExtent l="0" t="0" r="0" b="0"/>
                      <wp:docPr id="10" name="Group 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356760"/>
                                <a:chOff x="0" y="0"/>
                                <a:chExt cx="1270080" cy="3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747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748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27760" y="0"/>
                                  <a:ext cx="7423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 749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494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 750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4160" y="177120"/>
                                  <a:ext cx="7506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 75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50600" y="177120"/>
                                  <a:ext cx="1461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75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05400" y="177120"/>
                                  <a:ext cx="235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6" style="position:absolute;margin-left:0pt;margin-top:0pt;width:100pt;height:28.1pt" coordorigin="0,0" coordsize="2000,562">
                      <v:shape id="shape_0" ID="Image 747" stroked="f" o:allowincell="t" style="position:absolute;left:0;top:0;width:968;height:28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Image 748" stroked="f" o:allowincell="t" style="position:absolute;left:831;top:0;width:1168;height:280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Image 749" stroked="f" o:allowincell="t" style="position:absolute;left:0;top:279;width:234;height:282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Image 750" stroked="f" o:allowincell="t" style="position:absolute;left:117;top:279;width:1181;height:282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Image 751" stroked="f" o:allowincell="t" style="position:absolute;left:1182;top:279;width:229;height:282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Image 752" stroked="f" o:allowincell="t" style="position:absolute;left:1426;top:279;width:370;height:28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9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      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8․2 Թափոն գոյացնող  հիմնական աղբյուրների  տեսակները</w:t>
      </w:r>
    </w:p>
    <w:tbl>
      <w:tblPr>
        <w:tblW w:w="1046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553"/>
        <w:gridCol w:w="3840"/>
      </w:tblGrid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bookmarkStart w:id="8" w:name="_Hlk161239873"/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643505" cy="340360"/>
                      <wp:effectExtent l="0" t="0" r="0" b="0"/>
                      <wp:docPr id="11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340200"/>
                                <a:chOff x="0" y="0"/>
                                <a:chExt cx="26434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mage 797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3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 798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854640" y="170640"/>
                                  <a:ext cx="2628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799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030680" y="170640"/>
                                  <a:ext cx="1396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 800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00520" y="170640"/>
                                  <a:ext cx="535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" style="position:absolute;margin-left:0pt;margin-top:0pt;width:208.15pt;height:26.8pt" coordorigin="0,0" coordsize="4163,536">
                      <v:shape id="shape_0" ID="Image 797" stroked="f" o:allowincell="t" style="position:absolute;left:0;top:0;width:4162;height:266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Image 798" stroked="f" o:allowincell="t" style="position:absolute;left:1346;top:269;width:413;height:266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Image 799" stroked="f" o:allowincell="t" style="position:absolute;left:1623;top:269;width:219;height:266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Image 800" stroked="f" o:allowincell="t" style="position:absolute;left:1733;top:269;width:842;height:266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End w:id="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34670" cy="168910"/>
                  <wp:effectExtent l="0" t="0" r="0" b="0"/>
                  <wp:docPr id="12" name="Imag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612140" cy="168910"/>
                  <wp:effectExtent l="0" t="0" r="0" b="0"/>
                  <wp:docPr id="13" name="Imag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516505" cy="337185"/>
                      <wp:effectExtent l="0" t="0" r="0" b="0"/>
                      <wp:docPr id="14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0" cy="337320"/>
                                <a:chOff x="0" y="0"/>
                                <a:chExt cx="2516400" cy="33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Image 804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562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Image 805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478880" y="0"/>
                                  <a:ext cx="10375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Image 806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930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" style="position:absolute;margin-left:0pt;margin-top:0pt;width:198.15pt;height:26.55pt" coordorigin="0,0" coordsize="3963,531">
                      <v:shape id="shape_0" ID="Image 804" stroked="f" o:allowincell="t" style="position:absolute;left:0;top:0;width:2450;height:263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Image 805" stroked="f" o:allowincell="t" style="position:absolute;left:2329;top:0;width:1633;height:263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Image 806" stroked="f" o:allowincell="t" style="position:absolute;left:0;top:267;width:1465;height:26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9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150110" cy="169545"/>
                      <wp:effectExtent l="0" t="0" r="0" b="0"/>
                      <wp:docPr id="15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169560"/>
                                <a:chOff x="0" y="0"/>
                                <a:chExt cx="2150280" cy="16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 808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51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809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285200" y="0"/>
                                  <a:ext cx="8647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" style="position:absolute;margin-left:0pt;margin-top:0pt;width:169.3pt;height:13.35pt" coordorigin="0,0" coordsize="3386,267">
                      <v:shape id="shape_0" ID="Image 808" stroked="f" o:allowincell="t" style="position:absolute;left:0;top:0;width:2149;height:266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Image 809" stroked="f" o:allowincell="t" style="position:absolute;left:2024;top:0;width:1361;height:266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1757680" cy="169545"/>
                      <wp:effectExtent l="0" t="0" r="0" b="0"/>
                      <wp:docPr id="16" name="Group 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69560"/>
                                <a:chOff x="0" y="0"/>
                                <a:chExt cx="1757520" cy="16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Image 81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5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Image 81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832320" y="0"/>
                                  <a:ext cx="595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 81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361520" y="0"/>
                                  <a:ext cx="396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0" style="position:absolute;margin-left:0pt;margin-top:0pt;width:138.4pt;height:13.35pt" coordorigin="0,0" coordsize="2768,267">
                      <v:shape id="shape_0" ID="Image 811" stroked="f" o:allowincell="t" style="position:absolute;left:0;top:0;width:1441;height:266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Image 812" stroked="f" o:allowincell="t" style="position:absolute;left:1311;top:0;width:936;height:266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Image 813" stroked="f" o:allowincell="t" style="position:absolute;left:2144;top:0;width:623;height:266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8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678430" cy="337185"/>
                      <wp:effectExtent l="0" t="0" r="0" b="0"/>
                      <wp:docPr id="17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337320"/>
                                <a:chOff x="0" y="0"/>
                                <a:chExt cx="2678400" cy="33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Image 815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7840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Image 816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930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0pt;width:210.9pt;height:26.55pt" coordorigin="0,0" coordsize="4218,531">
                      <v:shape id="shape_0" ID="Image 815" stroked="f" o:allowincell="t" style="position:absolute;left:0;top:0;width:4217;height:263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Image 816" stroked="f" o:allowincell="t" style="position:absolute;left:0;top:267;width:1465;height:263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720340" cy="340360"/>
                      <wp:effectExtent l="0" t="0" r="0" b="0"/>
                      <wp:docPr id="18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520" cy="340200"/>
                                <a:chOff x="0" y="0"/>
                                <a:chExt cx="27205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Image 818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55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Image 819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7205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214.2pt;height:26.8pt" coordorigin="0,0" coordsize="4284,536">
                      <v:shape id="shape_0" ID="Image 818" stroked="f" o:allowincell="t" style="position:absolute;left:0;top:0;width:4023;height:266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Image 819" stroked="f" o:allowincell="t" style="position:absolute;left:0;top:269;width:4283;height:266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100070" cy="509905"/>
                      <wp:effectExtent l="0" t="0" r="0" b="0"/>
                      <wp:docPr id="19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960" cy="509760"/>
                                <a:chOff x="0" y="0"/>
                                <a:chExt cx="3099960" cy="50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Image 82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8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Image 822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042560" y="0"/>
                                  <a:ext cx="2057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Image 823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29660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Image 824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340920"/>
                                  <a:ext cx="2464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" style="position:absolute;margin-left:0pt;margin-top:0pt;width:244.1pt;height:40.15pt" coordorigin="0,0" coordsize="4882,803">
                      <v:shape id="shape_0" ID="Image 821" stroked="f" o:allowincell="t" style="position:absolute;left:0;top:0;width:1744;height:265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Image 822" stroked="f" o:allowincell="t" style="position:absolute;left:1642;top:0;width:3239;height:265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Image 823" stroked="f" o:allowincell="t" style="position:absolute;left:0;top:267;width:4670;height:265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Image 824" stroked="f" o:allowincell="t" style="position:absolute;left:0;top:537;width:3880;height:265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98775" cy="510540"/>
                      <wp:effectExtent l="0" t="0" r="0" b="0"/>
                      <wp:docPr id="20" name="Group 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510480"/>
                                <a:chOff x="0" y="0"/>
                                <a:chExt cx="289872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Image 826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Image 827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99000" y="0"/>
                                  <a:ext cx="27997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Image 828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497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Image 829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341640"/>
                                  <a:ext cx="1792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" style="position:absolute;margin-left:0pt;margin-top:0pt;width:228.25pt;height:40.2pt" coordorigin="0,0" coordsize="4565,804">
                      <v:shape id="shape_0" ID="Image 826" stroked="f" o:allowincell="f" style="position:absolute;left:0;top:0;width:311;height:26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Image 827" stroked="f" o:allowincell="f" style="position:absolute;left:156;top:0;width:4408;height:265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Image 828" stroked="f" o:allowincell="f" style="position:absolute;left:0;top:269;width:3932;height:265;mso-wrap-style:none;v-text-anchor:middle;mso-position-horizontal-relative:margin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Image 829" stroked="f" o:allowincell="f" style="position:absolute;left:0;top:538;width:2822;height:265;mso-wrap-style:none;v-text-anchor:middle;mso-position-horizontal-relative:margin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001010" cy="340360"/>
                      <wp:effectExtent l="0" t="0" r="0" b="0"/>
                      <wp:docPr id="21" name="Group 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960" cy="340200"/>
                                <a:chOff x="0" y="0"/>
                                <a:chExt cx="30009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Image 83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9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Image 832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30009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0" style="position:absolute;margin-left:0pt;margin-top:0pt;width:236.3pt;height:26.8pt" coordorigin="0,0" coordsize="4726,536">
                      <v:shape id="shape_0" ID="Image 831" stroked="f" o:allowincell="t" style="position:absolute;left:0;top:0;width:3635;height:266;mso-wrap-style:none;v-text-anchor:middle;mso-position-horizontal-relative:char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Image 832" stroked="f" o:allowincell="t" style="position:absolute;left:0;top:269;width:4725;height:266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018790" cy="337820"/>
                      <wp:effectExtent l="0" t="0" r="0" b="0"/>
                      <wp:docPr id="22" name="Group 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960" cy="337680"/>
                                <a:chOff x="0" y="0"/>
                                <a:chExt cx="301896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Image 834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8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Image 835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1795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3" style="position:absolute;margin-left:0pt;margin-top:0pt;width:237.7pt;height:26.6pt" coordorigin="0,0" coordsize="4754,532">
                      <v:shape id="shape_0" ID="Image 834" stroked="f" o:allowincell="t" style="position:absolute;left:0;top:0;width:4753;height:265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Image 835" stroked="f" o:allowincell="t" style="position:absolute;left:0;top:266;width:2826;height:265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49880" cy="509270"/>
                      <wp:effectExtent l="0" t="0" r="0" b="0"/>
                      <wp:docPr id="23" name="Group 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509400"/>
                                <a:chOff x="0" y="0"/>
                                <a:chExt cx="284976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Image 837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9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Image 838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261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Image 839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340200"/>
                                  <a:ext cx="996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6" style="position:absolute;margin-left:0pt;margin-top:0pt;width:224.4pt;height:40.1pt" coordorigin="0,0" coordsize="4488,802">
                      <v:shape id="shape_0" ID="Image 837" stroked="f" o:allowincell="t" style="position:absolute;left:0;top:0;width:4487;height:265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Image 838" stroked="f" o:allowincell="t" style="position:absolute;left:0;top:269;width:3560;height:265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Image 839" stroked="f" o:allowincell="t" style="position:absolute;left:0;top:536;width:1569;height:265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06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2"/>
        <w:gridCol w:w="712"/>
        <w:gridCol w:w="914"/>
        <w:gridCol w:w="915"/>
        <w:gridCol w:w="915"/>
        <w:gridCol w:w="913"/>
        <w:gridCol w:w="915"/>
        <w:gridCol w:w="913"/>
        <w:gridCol w:w="472"/>
        <w:gridCol w:w="1563"/>
      </w:tblGrid>
      <w:tr>
        <w:trPr>
          <w:trHeight w:val="35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5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90930" cy="168910"/>
                  <wp:effectExtent l="0" t="0" r="0" b="0"/>
                  <wp:docPr id="24" name="Image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9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680085"/>
                      <wp:effectExtent l="0" t="0" r="0" b="0"/>
                      <wp:docPr id="25" name="Group 14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680040"/>
                                <a:chOff x="0" y="0"/>
                                <a:chExt cx="6249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Image 1465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41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Image 1466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624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Image 1467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01520" y="340200"/>
                                  <a:ext cx="424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Image 1468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24120" y="511200"/>
                                  <a:ext cx="554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64" style="position:absolute;margin-left:0pt;margin-top:0pt;width:49.2pt;height:53.55pt" coordorigin="0,0" coordsize="984,1071">
                      <v:shape id="shape_0" ID="Image 1465" stroked="f" o:allowincell="t" style="position:absolute;left:180;top:0;width:647;height:265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Image 1466" stroked="f" o:allowincell="t" style="position:absolute;left:0;top:269;width:983;height:265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Image 1467" stroked="f" o:allowincell="t" style="position:absolute;left:160;top:536;width:668;height:265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Image 1468" stroked="f" o:allowincell="t" style="position:absolute;left:38;top:805;width:872;height:265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340360"/>
                      <wp:effectExtent l="0" t="0" r="0" b="0"/>
                      <wp:docPr id="26" name="Group 1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340200"/>
                                <a:chOff x="0" y="0"/>
                                <a:chExt cx="6465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Image 1470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6465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Image 1471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26360" y="170640"/>
                                  <a:ext cx="403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69" style="position:absolute;margin-left:0pt;margin-top:0pt;width:50.9pt;height:26.8pt" coordorigin="0,0" coordsize="1018,536">
                      <v:shape id="shape_0" ID="Image 1470" stroked="f" o:allowincell="t" style="position:absolute;left:0;top:0;width:1017;height:266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Image 1471" stroked="f" o:allowincell="t" style="position:absolute;left:199;top:269;width:635;height:266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7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4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850900"/>
                      <wp:effectExtent l="0" t="0" r="0" b="0"/>
                      <wp:docPr id="27" name="Group 1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851040"/>
                                <a:chOff x="0" y="0"/>
                                <a:chExt cx="52848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Image 1473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444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Image 147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9800" y="170640"/>
                                  <a:ext cx="507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Image 1475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43640" y="341640"/>
                                  <a:ext cx="2869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Image 1476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511200"/>
                                  <a:ext cx="528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Image 1477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175320" y="681840"/>
                                  <a:ext cx="164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2" style="position:absolute;margin-left:0pt;margin-top:0pt;width:41.6pt;height:67pt" coordorigin="0,0" coordsize="832,1340">
                      <v:shape id="shape_0" ID="Image 1473" stroked="f" o:allowincell="t" style="position:absolute;left:93;top:0;width:700;height:265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Image 1474" stroked="f" o:allowincell="t" style="position:absolute;left:31;top:269;width:798;height:265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Image 1475" stroked="f" o:allowincell="t" style="position:absolute;left:226;top:538;width:451;height:265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Image 1476" stroked="f" o:allowincell="t" style="position:absolute;left:0;top:805;width:831;height:265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Image 1477" stroked="f" o:allowincell="t" style="position:absolute;left:276;top:1074;width:258;height:265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0380" cy="340360"/>
                      <wp:effectExtent l="0" t="0" r="0" b="0"/>
                      <wp:docPr id="28" name="Group 1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340200"/>
                                <a:chOff x="0" y="0"/>
                                <a:chExt cx="5004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Image 1479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2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Image 148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04760" y="0"/>
                                  <a:ext cx="394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Image 1481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420840" y="0"/>
                                  <a:ext cx="792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Image 1482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54720" y="170640"/>
                                  <a:ext cx="43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8" style="position:absolute;margin-left:0pt;margin-top:0pt;width:39.4pt;height:26.8pt" coordorigin="0,0" coordsize="788,536">
                      <v:shape id="shape_0" ID="Image 1479" stroked="f" o:allowincell="t" style="position:absolute;left:0;top:0;width:330;height:266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Image 1480" stroked="f" o:allowincell="t" style="position:absolute;left:165;top:0;width:621;height:266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Image 1481" stroked="f" o:allowincell="t" style="position:absolute;left:663;top:0;width:124;height:266;mso-wrap-style:none;v-text-anchor:middle;mso-position-horizontal-relative:char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Image 1482" stroked="f" o:allowincell="t" style="position:absolute;left:86;top:269;width:690;height:266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432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049145" cy="168910"/>
                  <wp:effectExtent l="0" t="0" r="0" b="0"/>
                  <wp:docPr id="29" name="Image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8740" cy="167640"/>
                  <wp:effectExtent l="0" t="0" r="0" b="0"/>
                  <wp:docPr id="30" name="Image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581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6205" cy="167640"/>
                  <wp:effectExtent l="0" t="0" r="0" b="0"/>
                  <wp:docPr id="31" name="Image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6210" cy="167640"/>
                  <wp:effectExtent l="0" t="0" r="0" b="0"/>
                  <wp:docPr id="32" name="Image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1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3355" cy="167640"/>
                  <wp:effectExtent l="0" t="0" r="0" b="0"/>
                  <wp:docPr id="33" name="Image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8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67640"/>
                  <wp:effectExtent l="0" t="0" r="0" b="0"/>
                  <wp:docPr id="34" name="Image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3355" cy="167640"/>
                  <wp:effectExtent l="0" t="0" r="0" b="0"/>
                  <wp:docPr id="35" name="Image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05105" cy="167640"/>
                  <wp:effectExtent l="0" t="0" r="0" b="0"/>
                  <wp:docPr id="36" name="Image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36905" cy="167640"/>
                  <wp:effectExtent l="0" t="0" r="0" b="0"/>
                  <wp:docPr id="37" name="Image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4" w:right="-2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7545" cy="337820"/>
                      <wp:effectExtent l="0" t="0" r="0" b="0"/>
                      <wp:docPr id="38" name="Group 1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337680"/>
                                <a:chOff x="0" y="0"/>
                                <a:chExt cx="67752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Image 1493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117360" y="0"/>
                                  <a:ext cx="4888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Image 1494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677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2" style="position:absolute;margin-left:0pt;margin-top:-26.65pt;width:53.35pt;height:26.6pt" coordorigin="0,-533" coordsize="1067,532">
                      <v:shape id="shape_0" ID="Image 1493" stroked="f" o:allowincell="t" style="position:absolute;left:185;top:-533;width:769;height:265;mso-wrap-style:none;v-text-anchor:middle;mso-position-horizontal-relative:char;mso-position-vertical:bottom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Image 1494" stroked="f" o:allowincell="t" style="position:absolute;left:0;top:-267;width:1066;height:265;mso-wrap-style:none;v-text-anchor:middle;mso-position-horizontal-relative:char;mso-position-vertical:bottom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9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0540"/>
                      <wp:effectExtent l="0" t="0" r="0" b="0"/>
                      <wp:docPr id="39" name="Group 1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0480"/>
                                <a:chOff x="0" y="0"/>
                                <a:chExt cx="72468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Image 1496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Image 1497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Image 1498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7640" y="34164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5" style="position:absolute;margin-left:0pt;margin-top:0pt;width:57.05pt;height:40.2pt" coordorigin="0,0" coordsize="1141,804">
                      <v:shape id="shape_0" ID="Image 1496" stroked="f" o:allowincell="t" style="position:absolute;left:404;top:0;width:354;height:265;mso-wrap-style:none;v-text-anchor:middle;mso-position-horizontal-relative:char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Image 1497" stroked="f" o:allowincell="t" style="position:absolute;left:0;top:269;width:1140;height:265;mso-wrap-style:none;v-text-anchor:middle;mso-position-horizontal-relative:char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Image 1498" stroked="f" o:allowincell="t" style="position:absolute;left:28;top:538;width:1072;height:265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32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510540"/>
                      <wp:effectExtent l="0" t="0" r="0" b="0"/>
                      <wp:docPr id="40" name="Group 1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510480"/>
                                <a:chOff x="0" y="0"/>
                                <a:chExt cx="72576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Image 1500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Image 1501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3880" y="0"/>
                                  <a:ext cx="6418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Image 1502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67760" y="170640"/>
                                  <a:ext cx="423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Image 1503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3040" y="341640"/>
                                  <a:ext cx="677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9" style="position:absolute;margin-left:0pt;margin-top:0pt;width:57.15pt;height:40.2pt" coordorigin="0,0" coordsize="1143,804">
                      <v:shape id="shape_0" ID="Image 1500" stroked="f" o:allowincell="t" style="position:absolute;left:0;top:0;width:263;height:265;mso-wrap-style:none;v-text-anchor:middle;mso-position-horizontal-relative:char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Image 1501" stroked="f" o:allowincell="t" style="position:absolute;left:132;top:0;width:1010;height:265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Image 1502" stroked="f" o:allowincell="t" style="position:absolute;left:264;top:269;width:665;height:265;mso-wrap-style:none;v-text-anchor:middle;mso-position-horizontal-relative:char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Image 1503" stroked="f" o:allowincell="t" style="position:absolute;left:36;top:538;width:1066;height:265;mso-wrap-style:none;v-text-anchor:middle;mso-position-horizontal-relative:char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7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509270"/>
                      <wp:effectExtent l="0" t="0" r="0" b="0"/>
                      <wp:docPr id="41" name="Group 1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09400"/>
                                <a:chOff x="0" y="0"/>
                                <a:chExt cx="72252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Image 1505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Image 1506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2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Image 1507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7640" y="34020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4" style="position:absolute;margin-left:0pt;margin-top:0pt;width:56.9pt;height:40.1pt" coordorigin="0,0" coordsize="1138,802">
                      <v:shape id="shape_0" ID="Image 1505" stroked="f" o:allowincell="t" style="position:absolute;left:403;top:0;width:354;height:265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Image 1506" stroked="f" o:allowincell="t" style="position:absolute;left:0;top:269;width:1137;height:265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Image 1507" stroked="f" o:allowincell="t" style="position:absolute;left:28;top:536;width:1072;height:265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8505" cy="680085"/>
                      <wp:effectExtent l="0" t="0" r="0" b="0"/>
                      <wp:docPr id="42" name="Group 1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680040"/>
                                <a:chOff x="0" y="0"/>
                                <a:chExt cx="7383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Image 1509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254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Image 1510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207000" y="0"/>
                                  <a:ext cx="262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Image 1511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383040" y="0"/>
                                  <a:ext cx="333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Image 1512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51480" y="170640"/>
                                  <a:ext cx="673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Image 1513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48240" y="340200"/>
                                  <a:ext cx="6440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Image 1514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0" y="511200"/>
                                  <a:ext cx="738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8" style="position:absolute;margin-left:0pt;margin-top:0pt;width:58.15pt;height:53.55pt" coordorigin="0,0" coordsize="1163,1071">
                      <v:shape id="shape_0" ID="Image 1509" stroked="f" o:allowincell="t" style="position:absolute;left:60;top:0;width:399;height:265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Image 1510" stroked="f" o:allowincell="t" style="position:absolute;left:326;top:0;width:413;height:265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Image 1511" stroked="f" o:allowincell="t" style="position:absolute;left:603;top:0;width:524;height:265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Image 1512" stroked="f" o:allowincell="t" style="position:absolute;left:81;top:269;width:1059;height:265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Image 1513" stroked="f" o:allowincell="t" style="position:absolute;left:76;top:536;width:1013;height:265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Image 1514" stroked="f" o:allowincell="t" style="position:absolute;left:0;top:805;width:1162;height:265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1175"/>
                      <wp:effectExtent l="0" t="0" r="0" b="0"/>
                      <wp:docPr id="43" name="Group 1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1200"/>
                                <a:chOff x="0" y="0"/>
                                <a:chExt cx="72468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Image 1516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2757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Image 1517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Image 1518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5" style="position:absolute;margin-left:0pt;margin-top:0pt;width:57.05pt;height:40.25pt" coordorigin="0,0" coordsize="1141,805">
                      <v:shape id="shape_0" ID="Image 1516" stroked="f" o:allowincell="t" style="position:absolute;left:434;top:0;width:354;height:265;mso-wrap-style:none;v-text-anchor:middle;mso-position-horizontal-relative:char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Image 1517" stroked="f" o:allowincell="t" style="position:absolute;left:0;top:269;width:1140;height:265;mso-wrap-style:none;v-text-anchor:middle;mso-position-horizontal-relative:char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Image 1518" stroked="f" o:allowincell="t" style="position:absolute;left:28;top:539;width:1072;height:265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7870" cy="680085"/>
                      <wp:effectExtent l="0" t="0" r="0" b="0"/>
                      <wp:docPr id="44" name="Group 1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680040"/>
                                <a:chOff x="0" y="0"/>
                                <a:chExt cx="7380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Image 1520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0080" y="0"/>
                                  <a:ext cx="727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Image 1521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45720" y="170640"/>
                                  <a:ext cx="69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Image 1522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340200"/>
                                  <a:ext cx="738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Image 1523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280800" y="511200"/>
                                  <a:ext cx="162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9" style="position:absolute;margin-left:0pt;margin-top:0pt;width:58.1pt;height:53.55pt" coordorigin="0,0" coordsize="1162,1071">
                      <v:shape id="shape_0" ID="Image 1520" stroked="f" o:allowincell="t" style="position:absolute;left:16;top:0;width:1145;height:265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ID="Image 1521" stroked="f" o:allowincell="t" style="position:absolute;left:72;top:269;width:1089;height:265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ID="Image 1522" stroked="f" o:allowincell="t" style="position:absolute;left:0;top:536;width:1161;height:265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Image 1523" stroked="f" o:allowincell="t" style="position:absolute;left:442;top:805;width:254;height:265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511175"/>
                      <wp:effectExtent l="0" t="0" r="0" b="0"/>
                      <wp:docPr id="45" name="Group 1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511200"/>
                                <a:chOff x="0" y="0"/>
                                <a:chExt cx="72396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Image 1525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757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Image 1526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3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Image 1527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0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4" style="position:absolute;margin-left:0pt;margin-top:0pt;width:57pt;height:40.25pt" coordorigin="0,0" coordsize="1140,805">
                      <v:shape id="shape_0" ID="Image 1525" stroked="f" o:allowincell="t" style="position:absolute;left:434;top:0;width:354;height:265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ID="Image 1526" stroked="f" o:allowincell="t" style="position:absolute;left:0;top:269;width:1139;height:265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ID="Image 1527" stroked="f" o:allowincell="t" style="position:absolute;left:28;top:539;width:1071;height:265;mso-wrap-style:none;v-text-anchor:middle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GHEA Grapalat" w:hAnsi="GHEA Grapalat" w:eastAsia="Cambria Math" w:cs="Cambria Math"/>
                <w:sz w:val="13"/>
                <w:szCs w:val="22"/>
              </w:rPr>
            </w:pPr>
            <w:r>
              <w:rPr>
                <w:rFonts w:eastAsia="Cambria Math" w:cs="Cambria Math" w:ascii="GHEA Grapalat" w:hAnsi="GHEA Grapalat"/>
                <w:sz w:val="1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1533525"/>
                      <wp:effectExtent l="0" t="0" r="0" b="0"/>
                      <wp:docPr id="46" name="Group 1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1533600"/>
                                <a:chOff x="0" y="0"/>
                                <a:chExt cx="725760" cy="15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Image 1529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720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Image 1530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252720" y="170280"/>
                                  <a:ext cx="2401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Image 1531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0" y="340920"/>
                                  <a:ext cx="72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Image 1532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288360" y="510480"/>
                                  <a:ext cx="164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Image 1533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7640" y="681480"/>
                                  <a:ext cx="679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Image 1534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20880" y="85212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Image 1535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47160" y="1023120"/>
                                  <a:ext cx="482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Image 1536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469800" y="102312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Image 1537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2520" y="1193760"/>
                                  <a:ext cx="723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Image 1538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20880" y="13647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" style="position:absolute;margin-left:0pt;margin-top:0pt;width:57.15pt;height:120.75pt" coordorigin="0,0" coordsize="1143,2415">
                      <v:shape id="shape_0" ID="Image 1529" stroked="f" o:allowincell="t" style="position:absolute;left:9;top:0;width:1133;height:265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Image 1530" stroked="f" o:allowincell="t" style="position:absolute;left:398;top:268;width:377;height:265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Image 1531" stroked="f" o:allowincell="t" style="position:absolute;left:0;top:537;width:1142;height:265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Image 1532" stroked="f" o:allowincell="t" style="position:absolute;left:454;top:804;width:258;height:265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ID="Image 1533" stroked="f" o:allowincell="t" style="position:absolute;left:28;top:1073;width:1069;height:265;mso-wrap-style:none;v-text-anchor:middle;mso-position-horizontal-relative:char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ID="Image 1534" stroked="f" o:allowincell="t" style="position:absolute;left:33;top:1342;width:1072;height:265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ID="Image 1535" stroked="f" o:allowincell="t" style="position:absolute;left:74;top:1611;width:759;height:265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ID="Image 1536" stroked="f" o:allowincell="t" style="position:absolute;left:740;top:1611;width:354;height:265;mso-wrap-style:none;v-text-anchor:middle;mso-position-horizontal-relative:char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ID="Image 1537" stroked="f" o:allowincell="t" style="position:absolute;left:4;top:1880;width:1138;height:265;mso-wrap-style:none;v-text-anchor:middle;mso-position-horizontal-relative:char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ID="Image 1538" stroked="f" o:allowincell="t" style="position:absolute;left:33;top:2149;width:1072;height:265;mso-wrap-style:none;v-text-anchor:middle;mso-position-horizontal-relative:char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GHEA Grapalat" w:hAnsi="GHEA Grapalat" w:eastAsia="Cambria Math" w:cs="Cambria Math"/>
                <w:sz w:val="13"/>
                <w:szCs w:val="22"/>
              </w:rPr>
            </w:pPr>
            <w:r>
              <w:rPr>
                <w:rFonts w:eastAsia="Cambria Math" w:cs="Cambria Math" w:ascii="GHEA Grapalat" w:hAnsi="GHEA Grapalat"/>
                <w:sz w:val="1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0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885" cy="850900"/>
                      <wp:effectExtent l="0" t="0" r="0" b="0"/>
                      <wp:docPr id="47" name="Group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851040"/>
                                <a:chOff x="0" y="0"/>
                                <a:chExt cx="73080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Image 1540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0" y="0"/>
                                  <a:ext cx="730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Image 1541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270000" y="170640"/>
                                  <a:ext cx="205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Image 1542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10080" y="341640"/>
                                  <a:ext cx="681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Image 1543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607680" y="341640"/>
                                  <a:ext cx="76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Image 1544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2240" y="511200"/>
                                  <a:ext cx="708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Image 1545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239400" y="681840"/>
                                  <a:ext cx="235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9" style="position:absolute;margin-left:0pt;margin-top:0pt;width:57.55pt;height:67pt" coordorigin="0,0" coordsize="1151,1340">
                      <v:shape id="shape_0" ID="Image 1540" stroked="f" o:allowincell="t" style="position:absolute;left:0;top:0;width:1150;height:265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ID="Image 1541" stroked="f" o:allowincell="t" style="position:absolute;left:425;top:269;width:322;height:265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ID="Image 1542" stroked="f" o:allowincell="t" style="position:absolute;left:16;top:538;width:1073;height:265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ID="Image 1543" stroked="f" o:allowincell="t" style="position:absolute;left:957;top:538;width:119;height:265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ID="Image 1544" stroked="f" o:allowincell="t" style="position:absolute;left:19;top:805;width:1115;height:265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ID="Image 1545" stroked="f" o:allowincell="t" style="position:absolute;left:377;top:1074;width:370;height:265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9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1175"/>
                      <wp:effectExtent l="0" t="0" r="0" b="0"/>
                      <wp:docPr id="48" name="Group 1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1200"/>
                                <a:chOff x="0" y="0"/>
                                <a:chExt cx="72468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Image 1547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Image 1548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Image 1549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46" style="position:absolute;margin-left:0pt;margin-top:0pt;width:57.05pt;height:40.25pt" coordorigin="0,0" coordsize="1141,805">
                      <v:shape id="shape_0" ID="Image 1547" stroked="f" o:allowincell="t" style="position:absolute;left:403;top:0;width:354;height:265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ID="Image 1548" stroked="f" o:allowincell="t" style="position:absolute;left:0;top:269;width:1140;height:265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ID="Image 1549" stroked="f" o:allowincell="t" style="position:absolute;left:28;top:539;width:1072;height:265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8980" cy="680085"/>
                      <wp:effectExtent l="0" t="0" r="0" b="0"/>
                      <wp:docPr id="49" name="Group 1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680040"/>
                                <a:chOff x="0" y="0"/>
                                <a:chExt cx="7290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Image 1551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Image 1552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10080" y="170640"/>
                                  <a:ext cx="681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Image 1553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606960" y="170640"/>
                                  <a:ext cx="116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Image 1554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2240" y="340200"/>
                                  <a:ext cx="708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Image 1555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39400" y="511200"/>
                                  <a:ext cx="270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0" style="position:absolute;margin-left:0pt;margin-top:0pt;width:57.4pt;height:53.55pt" coordorigin="0,0" coordsize="1148,1071">
                      <v:shape id="shape_0" ID="Image 1551" stroked="f" o:allowincell="t" style="position:absolute;left:0;top:0;width:1147;height:265;mso-wrap-style:none;v-text-anchor:middle;mso-position-horizontal-relative:char;mso-position-vertical-relative:pag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Image 1552" stroked="f" o:allowincell="t" style="position:absolute;left:16;top:269;width:1073;height:265;mso-wrap-style:none;v-text-anchor:middle;mso-position-horizontal-relative:char;mso-position-vertical-relative:pag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Image 1553" stroked="f" o:allowincell="t" style="position:absolute;left:956;top:269;width:182;height:265;mso-wrap-style:none;v-text-anchor:middle;mso-position-horizontal-relative:char;mso-position-vertical-relative:pag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ID="Image 1554" stroked="f" o:allowincell="t" style="position:absolute;left:19;top:536;width:1115;height:265;mso-wrap-style:none;v-text-anchor:middle;mso-position-horizontal-relative:char;mso-position-vertical-relative:pag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ID="Image 1555" stroked="f" o:allowincell="t" style="position:absolute;left:377;top:805;width:425;height:265;mso-wrap-style:none;v-text-anchor:middle;mso-position-horizontal-relative:char;mso-position-vertical-relative:pag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4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511175"/>
                      <wp:effectExtent l="0" t="0" r="0" b="0"/>
                      <wp:docPr id="50" name="Group 1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11200"/>
                                <a:chOff x="0" y="0"/>
                                <a:chExt cx="72252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" name="Image 1557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Image 1558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2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Image 1559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6" style="position:absolute;margin-left:0pt;margin-top:-40.3pt;width:56.9pt;height:40.25pt" coordorigin="0,-806" coordsize="1138,805">
                      <v:shape id="shape_0" ID="Image 1557" stroked="f" o:allowincell="t" style="position:absolute;left:403;top:-806;width:354;height:265;mso-wrap-style:none;v-text-anchor:middle;mso-position-horizontal-relative:char;mso-position-vertical:bottom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ID="Image 1558" stroked="f" o:allowincell="t" style="position:absolute;left:0;top:-537;width:1137;height:265;mso-wrap-style:none;v-text-anchor:middle;mso-position-horizontal-relative:char;mso-position-vertical:bottom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ID="Image 1559" stroked="f" o:allowincell="t" style="position:absolute;left:28;top:-267;width:1072;height:265;mso-wrap-style:none;v-text-anchor:middle;mso-position-horizontal-relative:char;mso-position-vertical:bottom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2055" cy="340360"/>
                      <wp:effectExtent l="0" t="0" r="0" b="0"/>
                      <wp:docPr id="51" name="Group 1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340200"/>
                                <a:chOff x="0" y="0"/>
                                <a:chExt cx="12020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Image 1561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2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Image 1562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523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0" style="position:absolute;margin-left:0pt;margin-top:0pt;width:94.65pt;height:26.8pt" coordorigin="0,0" coordsize="1893,536">
                      <v:shape id="shape_0" ID="Image 1561" stroked="f" o:allowincell="t" style="position:absolute;left:0;top:0;width:1892;height:266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ID="Image 1562" stroked="f" o:allowincell="t" style="position:absolute;left:0;top:269;width:823;height:266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Times New Roman"/>
                <w:sz w:val="22"/>
                <w:szCs w:val="22"/>
              </w:rPr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մայնք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այք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բարեկարգ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Times New Roman"/>
                <w:sz w:val="22"/>
                <w:szCs w:val="22"/>
              </w:rPr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ՈԱԿ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-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զբաղ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միայ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կենցաղայի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ղբ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վաքմամբ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,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տեղափոխմամբ՝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մայնքայի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ղբավայրում</w:t>
            </w:r>
          </w:p>
        </w:tc>
      </w:tr>
      <w:tr>
        <w:trPr>
          <w:trHeight w:val="5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4610" cy="340360"/>
                      <wp:effectExtent l="0" t="0" r="0" b="0"/>
                      <wp:docPr id="52" name="Group 1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440" cy="340200"/>
                                <a:chOff x="0" y="0"/>
                                <a:chExt cx="13244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9" name="Image 1564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8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Image 1565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426600" y="0"/>
                                  <a:ext cx="897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Image 1566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523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3" style="position:absolute;margin-left:0pt;margin-top:0pt;width:104.3pt;height:26.8pt" coordorigin="0,0" coordsize="2086,536">
                      <v:shape id="shape_0" ID="Image 1564" stroked="f" o:allowincell="t" style="position:absolute;left:0;top:0;width:783;height:266;mso-wrap-style:none;v-text-anchor:middle;mso-position-horizontal-relative:pag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ID="Image 1565" stroked="f" o:allowincell="t" style="position:absolute;left:672;top:0;width:1413;height:266;mso-wrap-style:none;v-text-anchor:middle;mso-position-horizontal-relative:pag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ID="Image 1566" stroked="f" o:allowincell="t" style="position:absolute;left:0;top:269;width:823;height:266;mso-wrap-style:none;v-text-anchor:middle;mso-position-horizontal-relative:pag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82065" cy="158115"/>
                  <wp:effectExtent l="0" t="0" r="0" b="0"/>
                  <wp:docPr id="53" name="Imag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0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060" cy="681990"/>
                      <wp:effectExtent l="0" t="0" r="0" b="0"/>
                      <wp:docPr id="54" name="Group 15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681840"/>
                                <a:chOff x="0" y="0"/>
                                <a:chExt cx="136908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2" name="Image 1569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9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Image 1570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420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Image 1571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0" y="341640"/>
                                  <a:ext cx="117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Image 1572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513000"/>
                                  <a:ext cx="1348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8" style="position:absolute;margin-left:0pt;margin-top:0pt;width:107.8pt;height:53.7pt" coordorigin="0,0" coordsize="2156,1074">
                      <v:shape id="shape_0" ID="Image 1569" stroked="f" o:allowincell="t" style="position:absolute;left:0;top:0;width:2155;height:265;mso-wrap-style:none;v-text-anchor:middle;mso-position-horizontal-relative:page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shape id="shape_0" ID="Image 1570" stroked="f" o:allowincell="t" style="position:absolute;left:0;top:269;width:661;height:265;mso-wrap-style:none;v-text-anchor:middle;mso-position-horizontal-relative:page" type="_x0000_t75">
                        <v:imagedata r:id="rId302" o:detectmouseclick="t"/>
                        <v:stroke color="#3465a4" joinstyle="round" endcap="flat"/>
                        <w10:wrap type="none"/>
                      </v:shape>
                      <v:shape id="shape_0" ID="Image 1571" stroked="f" o:allowincell="t" style="position:absolute;left:0;top:538;width:1849;height:265;mso-wrap-style:none;v-text-anchor:middle;mso-position-horizontal-relative:page" type="_x0000_t75">
                        <v:imagedata r:id="rId303" o:detectmouseclick="t"/>
                        <v:stroke color="#3465a4" joinstyle="round" endcap="flat"/>
                        <w10:wrap type="none"/>
                      </v:shape>
                      <v:shape id="shape_0" ID="Image 1572" stroked="f" o:allowincell="t" style="position:absolute;left:0;top:808;width:2122;height:265;mso-wrap-style:none;v-text-anchor:middle;mso-position-horizontal-relative:page" type="_x0000_t75">
                        <v:imagedata r:id="rId3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96290" cy="168910"/>
                  <wp:effectExtent l="0" t="0" r="0" b="0"/>
                  <wp:docPr id="55" name="Image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Times New Roman"/>
                <w:sz w:val="22"/>
                <w:szCs w:val="22"/>
              </w:rPr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նվադողերը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վաք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բնակչությ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երակիրառ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պաշտպանակ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ինժեներակ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թակառուցվածքներ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9195" cy="340360"/>
                      <wp:effectExtent l="0" t="0" r="0" b="0"/>
                      <wp:docPr id="56" name="Group 1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340200"/>
                                <a:chOff x="0" y="0"/>
                                <a:chExt cx="11793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" name="Image 1575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Image 1576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850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4" style="position:absolute;margin-left:0pt;margin-top:0pt;width:92.85pt;height:26.8pt" coordorigin="0,0" coordsize="1857,536">
                      <v:shape id="shape_0" ID="Image 1575" stroked="f" o:allowincell="t" style="position:absolute;left:0;top:0;width:1856;height:266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ID="Image 1576" stroked="f" o:allowincell="t" style="position:absolute;left:0;top:269;width:1338;height:266;mso-wrap-style:none;v-text-anchor:middle;mso-position-horizontal-relative:char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060" cy="340360"/>
                      <wp:effectExtent l="0" t="0" r="0" b="0"/>
                      <wp:docPr id="57" name="Group 1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340200"/>
                                <a:chOff x="0" y="0"/>
                                <a:chExt cx="13690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" name="Image 1578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Image 1579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9291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Image 1580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862920" y="170640"/>
                                  <a:ext cx="5061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7" style="position:absolute;margin-left:0pt;margin-top:0pt;width:107.8pt;height:26.8pt" coordorigin="0,0" coordsize="2156,536">
                      <v:shape id="shape_0" ID="Image 1578" stroked="f" o:allowincell="t" style="position:absolute;left:0;top:0;width:1568;height:266;mso-wrap-style:none;v-text-anchor:middle;mso-position-horizontal-relative:char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ID="Image 1579" stroked="f" o:allowincell="t" style="position:absolute;left:0;top:269;width:1462;height:266;mso-wrap-style:none;v-text-anchor:middle;mso-position-horizontal-relative:char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ID="Image 1580" stroked="f" o:allowincell="t" style="position:absolute;left:1359;top:269;width:796;height:266;mso-wrap-style:none;v-text-anchor:middle;mso-position-horizontal-relative:char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9505" cy="340360"/>
                      <wp:effectExtent l="0" t="0" r="0" b="0"/>
                      <wp:docPr id="58" name="Group 1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9600" cy="340200"/>
                                <a:chOff x="0" y="0"/>
                                <a:chExt cx="11196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" name="Image 1582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96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Image 1583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523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1" style="position:absolute;margin-left:0pt;margin-top:0pt;width:88.15pt;height:26.8pt" coordorigin="0,0" coordsize="1763,536">
                      <v:shape id="shape_0" ID="Image 1582" stroked="f" o:allowincell="t" style="position:absolute;left:0;top:0;width:1762;height:265;mso-wrap-style:none;v-text-anchor:middle;mso-position-horizontal-relative:char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ID="Image 1583" stroked="f" o:allowincell="t" style="position:absolute;left:0;top:270;width:823;height:265;mso-wrap-style:none;v-text-anchor:middle;mso-position-horizontal-relative:char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340360"/>
                      <wp:effectExtent l="0" t="0" r="0" b="0"/>
                      <wp:docPr id="59" name="Group 1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40200"/>
                                <a:chOff x="0" y="0"/>
                                <a:chExt cx="8953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3" name="Image 1585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Image 1586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90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4" style="position:absolute;margin-left:0pt;margin-top:0pt;width:70.5pt;height:26.8pt" coordorigin="0,0" coordsize="1410,536">
                      <v:shape id="shape_0" ID="Image 1585" stroked="f" o:allowincell="t" style="position:absolute;left:0;top:0;width:1409;height:266;mso-wrap-style:none;v-text-anchor:middle;mso-position-horizontal-relative:char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  <v:shape id="shape_0" ID="Image 1586" stroked="f" o:allowincell="t" style="position:absolute;left:0;top:269;width:1147;height:266;mso-wrap-style:none;v-text-anchor:middle;mso-position-horizontal-relative:char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52"/>
        <w:gridCol w:w="1271"/>
        <w:gridCol w:w="1264"/>
        <w:gridCol w:w="1410"/>
        <w:gridCol w:w="1271"/>
        <w:gridCol w:w="1761"/>
      </w:tblGrid>
      <w:tr>
        <w:trPr>
          <w:trHeight w:val="33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8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87" w:hanging="0"/>
              <w:rPr>
                <w:rFonts w:ascii="GHEA Grapalat" w:hAnsi="GHEA Grapalat" w:eastAsia="Cambria Math" w:cs="Cambria Math"/>
                <w:sz w:val="22"/>
                <w:szCs w:val="22"/>
                <w:lang w:val="ru-RU" w:eastAsia="en-US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  <w:lang w:val="ru-RU" w:eastAsia="en-US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1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3525" cy="340360"/>
                      <wp:effectExtent l="0" t="0" r="0" b="0"/>
                      <wp:docPr id="60" name="Group 2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340200"/>
                                <a:chOff x="0" y="0"/>
                                <a:chExt cx="15336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5" name="Image 2092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36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Image 2093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546120" y="171360"/>
                                  <a:ext cx="447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1" style="position:absolute;margin-left:0pt;margin-top:0pt;width:120.75pt;height:26.8pt" coordorigin="0,0" coordsize="2415,536">
                      <v:shape id="shape_0" ID="Image 2092" stroked="f" o:allowincell="t" style="position:absolute;left:0;top:0;width:2414;height:265;mso-wrap-style:none;v-text-anchor:middle;mso-position-horizontal-relative:char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ID="Image 2093" stroked="f" o:allowincell="t" style="position:absolute;left:860;top:270;width:704;height:265;mso-wrap-style:none;v-text-anchor:middle;mso-position-horizontal-relative:char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0590" cy="680085"/>
                      <wp:effectExtent l="0" t="0" r="0" b="0"/>
                      <wp:docPr id="61" name="Group 2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680040"/>
                                <a:chOff x="0" y="0"/>
                                <a:chExt cx="91044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7" name="Image 2095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0" y="0"/>
                                  <a:ext cx="910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Image 2096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95760" y="168840"/>
                                  <a:ext cx="162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Image 2097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320760" y="16884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Image 2098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57960" y="340200"/>
                                  <a:ext cx="852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Image 2099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35568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4" style="position:absolute;margin-left:0pt;margin-top:0pt;width:71.7pt;height:53.55pt" coordorigin="0,0" coordsize="1434,1071">
                      <v:shape id="shape_0" ID="Image 2095" stroked="f" o:allowincell="t" style="position:absolute;left:0;top:0;width:1433;height:265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ID="Image 2096" stroked="f" o:allowincell="t" style="position:absolute;left:151;top:266;width:254;height:265;mso-wrap-style:none;v-text-anchor:middle;mso-position-horizontal-relative:char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ID="Image 2097" stroked="f" o:allowincell="t" style="position:absolute;left:505;top:266;width:905;height:265;mso-wrap-style:none;v-text-anchor:middle;mso-position-horizontal-relative:char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ID="Image 2098" stroked="f" o:allowincell="t" style="position:absolute;left:91;top:536;width:1342;height:265;mso-wrap-style:none;v-text-anchor:middle;mso-position-horizontal-relative:char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ID="Image 2099" stroked="f" o:allowincell="t" style="position:absolute;left:560;top:805;width:357;height:265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5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680085"/>
                      <wp:effectExtent l="0" t="0" r="0" b="0"/>
                      <wp:docPr id="62" name="Group 2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680040"/>
                                <a:chOff x="0" y="0"/>
                                <a:chExt cx="7257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2" name="Image 2101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Image 2102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167760" y="168840"/>
                                  <a:ext cx="423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Image 2103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4120" y="340200"/>
                                  <a:ext cx="7016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Image 2104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73080" y="51120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0" style="position:absolute;margin-left:0pt;margin-top:0pt;width:57.15pt;height:53.55pt" coordorigin="0,0" coordsize="1143,1071">
                      <v:shape id="shape_0" ID="Image 2101" stroked="f" o:allowincell="t" style="position:absolute;left:0;top:0;width:1142;height:265;mso-wrap-style:none;v-text-anchor:middle;mso-position-horizontal-relative:char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  <v:shape id="shape_0" ID="Image 2102" stroked="f" o:allowincell="t" style="position:absolute;left:264;top:266;width:665;height:265;mso-wrap-style:none;v-text-anchor:middle;mso-position-horizontal-relative:char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shape id="shape_0" ID="Image 2103" stroked="f" o:allowincell="t" style="position:absolute;left:38;top:536;width:1104;height:265;mso-wrap-style:none;v-text-anchor:middle;mso-position-horizontal-relative:char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ID="Image 2104" stroked="f" o:allowincell="t" style="position:absolute;left:115;top:805;width:905;height:265;mso-wrap-style:none;v-text-anchor:middle;mso-position-horizontal-relative:char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2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885" cy="680085"/>
                      <wp:effectExtent l="0" t="0" r="0" b="0"/>
                      <wp:docPr id="63" name="Group 2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680040"/>
                                <a:chOff x="0" y="0"/>
                                <a:chExt cx="7308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Image 2106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730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Image 2107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237960" y="168840"/>
                                  <a:ext cx="3506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Image 2108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57960" y="340200"/>
                                  <a:ext cx="673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Image 2109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7288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5" style="position:absolute;margin-left:0pt;margin-top:0pt;width:57.55pt;height:53.55pt" coordorigin="0,0" coordsize="1151,1071">
                      <v:shape id="shape_0" ID="Image 2106" stroked="f" o:allowincell="t" style="position:absolute;left:0;top:0;width:1150;height:265;mso-wrap-style:none;v-text-anchor:middle;mso-position-horizontal-relative:char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ID="Image 2107" stroked="f" o:allowincell="t" style="position:absolute;left:375;top:266;width:551;height:265;mso-wrap-style:none;v-text-anchor:middle;mso-position-horizontal-relative:char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ID="Image 2108" stroked="f" o:allowincell="t" style="position:absolute;left:91;top:536;width:1059;height:265;mso-wrap-style:none;v-text-anchor:middle;mso-position-horizontal-relative:char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ID="Image 2109" stroked="f" o:allowincell="t" style="position:absolute;left:430;top:805;width:357;height:265;mso-wrap-style:none;v-text-anchor:middle;mso-position-horizontal-relative:char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8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1690" cy="680085"/>
                      <wp:effectExtent l="0" t="0" r="0" b="0"/>
                      <wp:docPr id="64" name="Group 2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680040"/>
                                <a:chOff x="0" y="0"/>
                                <a:chExt cx="82152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0" name="Image 2111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0" y="0"/>
                                  <a:ext cx="821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Image 2112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217800" y="168840"/>
                                  <a:ext cx="42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Image 2113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74160" y="340200"/>
                                  <a:ext cx="7117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Image 2114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123120" y="51120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0" style="position:absolute;margin-left:0pt;margin-top:0pt;width:64.7pt;height:53.55pt" coordorigin="0,0" coordsize="1294,1071">
                      <v:shape id="shape_0" ID="Image 2111" stroked="f" o:allowincell="t" style="position:absolute;left:0;top:0;width:1293;height:265;mso-wrap-style:none;v-text-anchor:middle;mso-position-horizontal-relative:char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ID="Image 2112" stroked="f" o:allowincell="t" style="position:absolute;left:343;top:266;width:664;height:265;mso-wrap-style:none;v-text-anchor:middle;mso-position-horizontal-relative:char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ID="Image 2113" stroked="f" o:allowincell="t" style="position:absolute;left:117;top:536;width:1120;height:265;mso-wrap-style:none;v-text-anchor:middle;mso-position-horizontal-relative:char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ID="Image 2114" stroked="f" o:allowincell="t" style="position:absolute;left:194;top:805;width:905;height:265;mso-wrap-style:none;v-text-anchor:middle;mso-position-horizontal-relative:char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680085"/>
                      <wp:effectExtent l="0" t="0" r="0" b="0"/>
                      <wp:docPr id="65" name="Group 2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680040"/>
                                <a:chOff x="0" y="0"/>
                                <a:chExt cx="70308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4" name="Image 2116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Image 2117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76320" y="168840"/>
                                  <a:ext cx="564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Image 2118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2520" y="34020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Image 2119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21852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5" style="position:absolute;margin-left:0pt;margin-top:0pt;width:55.35pt;height:53.55pt" coordorigin="0,0" coordsize="1107,1071">
                      <v:shape id="shape_0" ID="Image 2116" stroked="f" o:allowincell="t" style="position:absolute;left:0;top:0;width:1091;height:265;mso-wrap-style:none;v-text-anchor:middle;mso-position-horizontal-relative:char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  <v:shape id="shape_0" ID="Image 2117" stroked="f" o:allowincell="t" style="position:absolute;left:120;top:266;width:888;height:265;mso-wrap-style:none;v-text-anchor:middle;mso-position-horizontal-relative:char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ID="Image 2118" stroked="f" o:allowincell="t" style="position:absolute;left:4;top:536;width:1102;height:265;mso-wrap-style:none;v-text-anchor:middle;mso-position-horizontal-relative:char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ID="Image 2119" stroked="f" o:allowincell="t" style="position:absolute;left:344;top:805;width:357;height:265;mso-wrap-style:none;v-text-anchor:middle;mso-position-horizontal-relative:char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12140" cy="168910"/>
                  <wp:effectExtent l="0" t="0" r="0" b="0"/>
                  <wp:docPr id="66" name="Image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4730" cy="168910"/>
                  <wp:effectExtent l="0" t="0" r="0" b="0"/>
                  <wp:docPr id="67" name="Image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73125" cy="168910"/>
                  <wp:effectExtent l="0" t="0" r="0" b="0"/>
                  <wp:docPr id="68" name="Image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8590" cy="340360"/>
                      <wp:effectExtent l="0" t="0" r="0" b="0"/>
                      <wp:docPr id="69" name="Group 2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340200"/>
                                <a:chOff x="0" y="0"/>
                                <a:chExt cx="14187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8" name="Image 2124" descr=""/>
                                <pic:cNvPicPr/>
                              </pic:nvPicPr>
                              <pic:blipFill>
                                <a:blip r:embed="rId3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87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Image 2125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355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3" style="position:absolute;margin-left:0pt;margin-top:0pt;width:111.7pt;height:26.8pt" coordorigin="0,0" coordsize="2234,536">
                      <v:shape id="shape_0" ID="Image 2124" stroked="f" o:allowincell="t" style="position:absolute;left:0;top:0;width:2233;height:266;mso-wrap-style:none;v-text-anchor:middle;mso-position-horizontal-relative:char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ID="Image 2125" stroked="f" o:allowincell="t" style="position:absolute;left:0;top:269;width:2133;height:266;mso-wrap-style:none;v-text-anchor:middle;mso-position-horizontal-relative:char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0" cy="337820"/>
                      <wp:effectExtent l="0" t="0" r="0" b="0"/>
                      <wp:docPr id="70" name="Group 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337680"/>
                                <a:chOff x="0" y="0"/>
                                <a:chExt cx="146052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Image 2127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0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Image 2128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135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6" style="position:absolute;margin-left:0pt;margin-top:0pt;width:115pt;height:26.6pt" coordorigin="0,0" coordsize="2300,532">
                      <v:shape id="shape_0" ID="Image 2127" stroked="f" o:allowincell="t" style="position:absolute;left:0;top:0;width:2299;height:265;mso-wrap-style:none;v-text-anchor:middle;mso-position-horizontal-relative:char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  <v:shape id="shape_0" ID="Image 2128" stroked="f" o:allowincell="t" style="position:absolute;left:0;top:266;width:2134;height:265;mso-wrap-style:none;v-text-anchor:middle;mso-position-horizontal-relative:char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91260" cy="168910"/>
                  <wp:effectExtent l="0" t="0" r="0" b="0"/>
                  <wp:docPr id="71" name="Image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09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69"/>
        <w:gridCol w:w="1058"/>
        <w:gridCol w:w="1168"/>
        <w:gridCol w:w="1555"/>
        <w:gridCol w:w="1675"/>
        <w:gridCol w:w="1407"/>
        <w:gridCol w:w="1092"/>
      </w:tblGrid>
      <w:tr>
        <w:trPr>
          <w:trHeight w:val="2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9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TableParagraph"/>
              <w:ind w:left="167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085" cy="306705"/>
                      <wp:effectExtent l="0" t="0" r="0" b="0"/>
                      <wp:docPr id="72" name="Group 2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306720"/>
                                <a:chOff x="0" y="0"/>
                                <a:chExt cx="680040" cy="30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2" name="Image 2133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00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Image 2134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61560" y="152280"/>
                                  <a:ext cx="5252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2" style="position:absolute;margin-left:0pt;margin-top:0pt;width:53.55pt;height:24.15pt" coordorigin="0,0" coordsize="1071,483">
                      <v:shape id="shape_0" ID="Image 2133" stroked="f" o:allowincell="t" style="position:absolute;left:0;top:0;width:1070;height:242;mso-wrap-style:none;v-text-anchor:middle;mso-position-horizontal-relative:char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ID="Image 2134" stroked="f" o:allowincell="t" style="position:absolute;left:97;top:240;width:826;height:242;mso-wrap-style:none;v-text-anchor:middle;mso-position-horizontal-relative:char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87" w:right="-2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5980" cy="460375"/>
                      <wp:effectExtent l="0" t="0" r="0" b="0"/>
                      <wp:docPr id="73" name="Group 2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460440"/>
                                <a:chOff x="0" y="0"/>
                                <a:chExt cx="8560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4" name="Image 2136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850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Image 2137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30600" y="152280"/>
                                  <a:ext cx="7930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Image 2138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0" y="306720"/>
                                  <a:ext cx="8269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5" style="position:absolute;margin-left:0pt;margin-top:0pt;width:67.4pt;height:36.25pt" coordorigin="0,0" coordsize="1348,725">
                      <v:shape id="shape_0" ID="Image 2136" stroked="f" o:allowincell="t" style="position:absolute;left:9;top:0;width:1338;height:239;mso-wrap-style:none;v-text-anchor:middle;mso-position-horizontal-relative:char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ID="Image 2137" stroked="f" o:allowincell="t" style="position:absolute;left:48;top:240;width:1248;height:241;mso-wrap-style:none;v-text-anchor:middle;mso-position-horizontal-relative:char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  <v:shape id="shape_0" ID="Image 2138" stroked="f" o:allowincell="t" style="position:absolute;left:0;top:483;width:1301;height:241;mso-wrap-style:none;v-text-anchor:middle;mso-position-horizontal-relative:char" type="_x0000_t75">
                        <v:imagedata r:id="rId3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46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580" cy="767080"/>
                      <wp:effectExtent l="0" t="0" r="0" b="0"/>
                      <wp:docPr id="74" name="Group 2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767160"/>
                                <a:chOff x="0" y="0"/>
                                <a:chExt cx="57672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Image 2140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7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Image 2141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178560" y="152280"/>
                                  <a:ext cx="2836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Image 2142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7560" y="306720"/>
                                  <a:ext cx="568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Image 2143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2240" y="459000"/>
                                  <a:ext cx="5644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Image 2144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76320" y="613440"/>
                                  <a:ext cx="464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9" style="position:absolute;margin-left:0pt;margin-top:0pt;width:45.4pt;height:60.4pt" coordorigin="0,0" coordsize="908,1208">
                      <v:shape id="shape_0" ID="Image 2140" stroked="f" o:allowincell="t" style="position:absolute;left:0;top:0;width:907;height:239;mso-wrap-style:none;v-text-anchor:middle;mso-position-horizontal-relative:char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ID="Image 2141" stroked="f" o:allowincell="t" style="position:absolute;left:281;top:240;width:446;height:241;mso-wrap-style:none;v-text-anchor:middle;mso-position-horizontal-relative:char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ID="Image 2142" stroked="f" o:allowincell="t" style="position:absolute;left:12;top:483;width:895;height:241;mso-wrap-style:none;v-text-anchor:middle;mso-position-horizontal-relative:char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ID="Image 2143" stroked="f" o:allowincell="t" style="position:absolute;left:19;top:723;width:888;height:241;mso-wrap-style:none;v-text-anchor:middle;mso-position-horizontal-relative:char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ID="Image 2144" stroked="f" o:allowincell="t" style="position:absolute;left:120;top:966;width:730;height:241;mso-wrap-style:none;v-text-anchor:middle;mso-position-horizontal-relative:char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09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767080"/>
                      <wp:effectExtent l="0" t="0" r="0" b="0"/>
                      <wp:docPr id="75" name="Group 2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767160"/>
                                <a:chOff x="0" y="0"/>
                                <a:chExt cx="67068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2" name="Image 2146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6361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Image 2147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237600" y="152280"/>
                                  <a:ext cx="2152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Image 2148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16560" y="306720"/>
                                  <a:ext cx="6541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Image 2149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0" y="459000"/>
                                  <a:ext cx="6706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Image 2150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118800" y="613440"/>
                                  <a:ext cx="4266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5" style="position:absolute;margin-left:0pt;margin-top:0pt;width:52.8pt;height:60.4pt" coordorigin="0,0" coordsize="1056,1208">
                      <v:shape id="shape_0" ID="Image 2146" stroked="f" o:allowincell="t" style="position:absolute;left:38;top:0;width:1001;height:239;mso-wrap-style:none;v-text-anchor:middle;mso-position-horizontal-relative:char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  <v:shape id="shape_0" ID="Image 2147" stroked="f" o:allowincell="t" style="position:absolute;left:374;top:240;width:338;height:241;mso-wrap-style:none;v-text-anchor:middle;mso-position-horizontal-relative:char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  <v:shape id="shape_0" ID="Image 2148" stroked="f" o:allowincell="t" style="position:absolute;left:26;top:483;width:1029;height:241;mso-wrap-style:none;v-text-anchor:middle;mso-position-horizontal-relative:char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shape id="shape_0" ID="Image 2149" stroked="f" o:allowincell="t" style="position:absolute;left:0;top:723;width:1055;height:241;mso-wrap-style:none;v-text-anchor:middle;mso-position-horizontal-relative:char" type="_x0000_t75">
                        <v:imagedata r:id="rId410" o:detectmouseclick="t"/>
                        <v:stroke color="#3465a4" joinstyle="round" endcap="flat"/>
                        <w10:wrap type="none"/>
                      </v:shape>
                      <v:shape id="shape_0" ID="Image 2150" stroked="f" o:allowincell="t" style="position:absolute;left:187;top:966;width:671;height:241;mso-wrap-style:none;v-text-anchor:middle;mso-position-horizontal-relative:char" type="_x0000_t75">
                        <v:imagedata r:id="rId4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43" w:right="-7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1381125"/>
                      <wp:effectExtent l="0" t="0" r="0" b="0"/>
                      <wp:docPr id="76" name="Group 2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1380960"/>
                                <a:chOff x="0" y="0"/>
                                <a:chExt cx="895320" cy="138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Image 2152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60840" y="0"/>
                                  <a:ext cx="7898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Image 2153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118800" y="152280"/>
                                  <a:ext cx="6793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Image 2154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69840" y="306000"/>
                                  <a:ext cx="7650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Image 2155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164520" y="458640"/>
                                  <a:ext cx="5194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Image 2156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610200" y="458640"/>
                                  <a:ext cx="666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Image 2157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8953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Image 2158" descr=""/>
                                <pic:cNvPicPr/>
                              </pic:nvPicPr>
                              <pic:blipFill>
                                <a:blip r:embed="rId418"/>
                                <a:stretch/>
                              </pic:blipFill>
                              <pic:spPr>
                                <a:xfrm>
                                  <a:off x="130680" y="767160"/>
                                  <a:ext cx="644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Image 2159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156960" y="919440"/>
                                  <a:ext cx="5936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Image 2160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69840" y="1073160"/>
                                  <a:ext cx="7704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Image 2161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318600" y="1227600"/>
                                  <a:ext cx="2253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1" style="position:absolute;margin-left:0pt;margin-top:0pt;width:70.5pt;height:108.75pt" coordorigin="0,0" coordsize="1410,2175">
                      <v:shape id="shape_0" ID="Image 2152" stroked="f" o:allowincell="f" style="position:absolute;left:96;top:0;width:1243;height:239;mso-wrap-style:none;v-text-anchor:middle;mso-position-horizontal-relative:margin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  <v:shape id="shape_0" ID="Image 2153" stroked="f" o:allowincell="f" style="position:absolute;left:187;top:240;width:1069;height:241;mso-wrap-style:none;v-text-anchor:middle;mso-position-horizontal-relative:margin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  <v:shape id="shape_0" ID="Image 2154" stroked="f" o:allowincell="f" style="position:absolute;left:110;top:482;width:1204;height:241;mso-wrap-style:none;v-text-anchor:middle;mso-position-horizontal-relative:margin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ID="Image 2155" stroked="f" o:allowincell="f" style="position:absolute;left:259;top:722;width:817;height:241;mso-wrap-style:none;v-text-anchor:middle;mso-position-horizontal-relative:margin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ID="Image 2156" stroked="f" o:allowincell="f" style="position:absolute;left:961;top:722;width:104;height:241;mso-wrap-style:none;v-text-anchor:middle;mso-position-horizontal-relative:margin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ID="Image 2157" stroked="f" o:allowincell="f" style="position:absolute;left:0;top:965;width:1409;height:241;mso-wrap-style:none;v-text-anchor:middle;mso-position-horizontal-relative:margin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ID="Image 2158" stroked="f" o:allowincell="f" style="position:absolute;left:206;top:1208;width:1013;height:241;mso-wrap-style:none;v-text-anchor:middle;mso-position-horizontal-relative:margin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  <v:shape id="shape_0" ID="Image 2159" stroked="f" o:allowincell="f" style="position:absolute;left:247;top:1448;width:934;height:241;mso-wrap-style:none;v-text-anchor:middle;mso-position-horizontal-relative:margin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  <v:shape id="shape_0" ID="Image 2160" stroked="f" o:allowincell="f" style="position:absolute;left:110;top:1690;width:1212;height:241;mso-wrap-style:none;v-text-anchor:middle;mso-position-horizontal-relative:margin" type="_x0000_t75">
                        <v:imagedata r:id="rId430" o:detectmouseclick="t"/>
                        <v:stroke color="#3465a4" joinstyle="round" endcap="flat"/>
                        <w10:wrap type="none"/>
                      </v:shape>
                      <v:shape id="shape_0" ID="Image 2161" stroked="f" o:allowincell="f" style="position:absolute;left:502;top:1933;width:354;height:241;mso-wrap-style:none;v-text-anchor:middle;mso-position-horizontal-relative:margin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057910" cy="1458595"/>
                      <wp:effectExtent l="635" t="635" r="0" b="0"/>
                      <wp:wrapNone/>
                      <wp:docPr id="77" name="Group 2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1458720"/>
                                <a:chOff x="0" y="0"/>
                                <a:chExt cx="1058040" cy="14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14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7910" h="1458595">
                                      <a:moveTo>
                                        <a:pt x="10576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58468"/>
                                      </a:lnTo>
                                      <a:lnTo>
                                        <a:pt x="1057656" y="1458468"/>
                                      </a:lnTo>
                                      <a:lnTo>
                                        <a:pt x="10576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a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7" name="Image 2164" descr="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318240" y="918720"/>
                                  <a:ext cx="3765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Image 2165" descr="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703080" y="918720"/>
                                  <a:ext cx="1047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Image 2166" descr=""/>
                                <pic:cNvPicPr/>
                              </pic:nvPicPr>
                              <pic:blipFill>
                                <a:blip r:embed="rId434"/>
                                <a:stretch/>
                              </pic:blipFill>
                              <pic:spPr>
                                <a:xfrm>
                                  <a:off x="71280" y="1073160"/>
                                  <a:ext cx="986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Image 2167" descr=""/>
                                <pic:cNvPicPr/>
                              </pic:nvPicPr>
                              <pic:blipFill>
                                <a:blip r:embed="rId435"/>
                                <a:stretch/>
                              </pic:blipFill>
                              <pic:spPr>
                                <a:xfrm>
                                  <a:off x="132120" y="1226880"/>
                                  <a:ext cx="8521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2" style="position:absolute;margin-left:0.25pt;margin-top:0pt;width:83.3pt;height:114.85pt" coordorigin="5,0" coordsize="1666,2297">
                      <v:shape id="shape_0" ID="Graphic 2163" coordsize="1057910,1458595" path="m1057656,0l0,0l0,1458468l1057656,1458468l1057656,0xe" fillcolor="#deeaf6" stroked="f" o:allowincell="t" style="position:absolute;left:5;top:0;width:1665;height:2296;mso-wrap-style:none;v-text-anchor:middle">
                        <v:fill o:detectmouseclick="t" type="solid" color2="#211509"/>
                        <v:stroke color="#3465a4" joinstyle="round" endcap="flat"/>
                        <w10:wrap type="none"/>
                      </v:shape>
                      <v:shape id="shape_0" ID="Image 2164" stroked="f" o:allowincell="t" style="position:absolute;left:506;top:1447;width:592;height:241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ID="Image 2165" stroked="f" o:allowincell="t" style="position:absolute;left:1112;top:1447;width:164;height:241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ID="Image 2166" stroked="f" o:allowincell="t" style="position:absolute;left:117;top:1690;width:1552;height:241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ID="Image 2167" stroked="f" o:allowincell="t" style="position:absolute;left:213;top:1932;width:1341;height:241;mso-wrap-style:none;v-text-anchor:middle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65835" cy="920750"/>
                      <wp:effectExtent l="0" t="0" r="0" b="0"/>
                      <wp:docPr id="78" name="Group 2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20880"/>
                                <a:chOff x="0" y="0"/>
                                <a:chExt cx="96588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1" name="Image 2169" descr=""/>
                                <pic:cNvPicPr/>
                              </pic:nvPicPr>
                              <pic:blipFill>
                                <a:blip r:embed="rId440"/>
                                <a:stretch/>
                              </pic:blipFill>
                              <pic:spPr>
                                <a:xfrm>
                                  <a:off x="147960" y="0"/>
                                  <a:ext cx="692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Image 2170" descr=""/>
                                <pic:cNvPicPr/>
                              </pic:nvPicPr>
                              <pic:blipFill>
                                <a:blip r:embed="rId441"/>
                                <a:stretch/>
                              </pic:blipFill>
                              <pic:spPr>
                                <a:xfrm>
                                  <a:off x="118800" y="152280"/>
                                  <a:ext cx="7498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Image 2171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108000" y="306000"/>
                                  <a:ext cx="6415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Image 2172" descr=""/>
                                <pic:cNvPicPr/>
                              </pic:nvPicPr>
                              <pic:blipFill>
                                <a:blip r:embed="rId443"/>
                                <a:stretch/>
                              </pic:blipFill>
                              <pic:spPr>
                                <a:xfrm>
                                  <a:off x="678960" y="306000"/>
                                  <a:ext cx="127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Image 2173" descr=""/>
                                <pic:cNvPicPr/>
                              </pic:nvPicPr>
                              <pic:blipFill>
                                <a:blip r:embed="rId444"/>
                                <a:stretch/>
                              </pic:blipFill>
                              <pic:spPr>
                                <a:xfrm>
                                  <a:off x="743040" y="306000"/>
                                  <a:ext cx="1029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Image 2174" descr=""/>
                                <pic:cNvPicPr/>
                              </pic:nvPicPr>
                              <pic:blipFill>
                                <a:blip r:embed="rId445"/>
                                <a:stretch/>
                              </pic:blipFill>
                              <pic:spPr>
                                <a:xfrm>
                                  <a:off x="267840" y="459000"/>
                                  <a:ext cx="4464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Image 2175" descr=""/>
                                <pic:cNvPicPr/>
                              </pic:nvPicPr>
                              <pic:blipFill>
                                <a:blip r:embed="rId446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7405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Image 2176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666000" y="612720"/>
                                  <a:ext cx="127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Image 2177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730080" y="612720"/>
                                  <a:ext cx="2354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Image 2178" descr=""/>
                                <pic:cNvPicPr/>
                              </pic:nvPicPr>
                              <pic:blipFill>
                                <a:blip r:embed="rId449"/>
                                <a:stretch/>
                              </pic:blipFill>
                              <pic:spPr>
                                <a:xfrm>
                                  <a:off x="126360" y="767160"/>
                                  <a:ext cx="7300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8" style="position:absolute;margin-left:0pt;margin-top:0pt;width:76.05pt;height:72.5pt" coordorigin="0,0" coordsize="1521,1450">
                      <v:shape id="shape_0" ID="Image 2169" stroked="f" o:allowincell="t" style="position:absolute;left:233;top:0;width:1090;height:239;mso-wrap-style:none;v-text-anchor:middle;mso-position-horizontal-relative:char" type="_x0000_t75">
                        <v:imagedata r:id="rId450" o:detectmouseclick="t"/>
                        <v:stroke color="#3465a4" joinstyle="round" endcap="flat"/>
                        <w10:wrap type="none"/>
                      </v:shape>
                      <v:shape id="shape_0" ID="Image 2170" stroked="f" o:allowincell="t" style="position:absolute;left:187;top:240;width:1180;height:241;mso-wrap-style:none;v-text-anchor:middle;mso-position-horizontal-relative:char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  <v:shape id="shape_0" ID="Image 2171" stroked="f" o:allowincell="t" style="position:absolute;left:170;top:482;width:1009;height:241;mso-wrap-style:none;v-text-anchor:middle;mso-position-horizontal-relative:char" type="_x0000_t75">
                        <v:imagedata r:id="rId452" o:detectmouseclick="t"/>
                        <v:stroke color="#3465a4" joinstyle="round" endcap="flat"/>
                        <w10:wrap type="none"/>
                      </v:shape>
                      <v:shape id="shape_0" ID="Image 2172" stroked="f" o:allowincell="t" style="position:absolute;left:1069;top:482;width:200;height:241;mso-wrap-style:none;v-text-anchor:middle;mso-position-horizontal-relative:char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  <v:shape id="shape_0" ID="Image 2173" stroked="f" o:allowincell="t" style="position:absolute;left:1170;top:482;width:161;height:241;mso-wrap-style:none;v-text-anchor:middle;mso-position-horizontal-relative:char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  <v:shape id="shape_0" ID="Image 2174" stroked="f" o:allowincell="t" style="position:absolute;left:422;top:723;width:702;height:241;mso-wrap-style:none;v-text-anchor:middle;mso-position-horizontal-relative:char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  <v:shape id="shape_0" ID="Image 2175" stroked="f" o:allowincell="t" style="position:absolute;left:0;top:965;width:1165;height:241;mso-wrap-style:none;v-text-anchor:middle;mso-position-horizontal-relative:char" type="_x0000_t75">
                        <v:imagedata r:id="rId456" o:detectmouseclick="t"/>
                        <v:stroke color="#3465a4" joinstyle="round" endcap="flat"/>
                        <w10:wrap type="none"/>
                      </v:shape>
                      <v:shape id="shape_0" ID="Image 2176" stroked="f" o:allowincell="t" style="position:absolute;left:1049;top:965;width:200;height:241;mso-wrap-style:none;v-text-anchor:middle;mso-position-horizontal-relative:char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  <v:shape id="shape_0" ID="Image 2177" stroked="f" o:allowincell="t" style="position:absolute;left:1150;top:965;width:370;height:241;mso-wrap-style:none;v-text-anchor:middle;mso-position-horizontal-relative:char" type="_x0000_t75">
                        <v:imagedata r:id="rId458" o:detectmouseclick="t"/>
                        <v:stroke color="#3465a4" joinstyle="round" endcap="flat"/>
                        <w10:wrap type="none"/>
                      </v:shape>
                      <v:shape id="shape_0" ID="Image 2178" stroked="f" o:allowincell="t" style="position:absolute;left:199;top:1208;width:1149;height:241;mso-wrap-style:none;v-text-anchor:middle;mso-position-horizontal-relative:char" type="_x0000_t75">
                        <v:imagedata r:id="rId4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ind w:left="1003" w:hanging="0"/>
              <w:rPr>
                <w:rFonts w:ascii="GHEA Grapalat" w:hAnsi="GHEA Grapalat" w:cs="GHEA Grapalat"/>
                <w:sz w:val="18"/>
              </w:rPr>
            </w:pPr>
            <w:r>
              <w:rPr>
                <w:spacing w:val="-5"/>
                <w:sz w:val="18"/>
              </w:rPr>
              <w:t>․․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27" w:right="-7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2800" cy="612775"/>
                      <wp:effectExtent l="0" t="0" r="0" b="0"/>
                      <wp:docPr id="79" name="Group 2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12720"/>
                                <a:chOff x="0" y="0"/>
                                <a:chExt cx="8128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1" name="Image 2180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7887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Image 2181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10080" y="152280"/>
                                  <a:ext cx="802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Image 2182" descr=""/>
                                <pic:cNvPicPr/>
                              </pic:nvPicPr>
                              <pic:blipFill>
                                <a:blip r:embed="rId462"/>
                                <a:stretch/>
                              </pic:blipFill>
                              <pic:spPr>
                                <a:xfrm>
                                  <a:off x="0" y="306720"/>
                                  <a:ext cx="8128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Image 2183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124920" y="459000"/>
                                  <a:ext cx="226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Image 2184" descr=""/>
                                <pic:cNvPicPr/>
                              </pic:nvPicPr>
                              <pic:blipFill>
                                <a:blip r:embed="rId464"/>
                                <a:stretch/>
                              </pic:blipFill>
                              <pic:spPr>
                                <a:xfrm>
                                  <a:off x="306720" y="459000"/>
                                  <a:ext cx="3542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9" style="position:absolute;margin-left:0pt;margin-top:0pt;width:64pt;height:48.25pt" coordorigin="0,0" coordsize="1280,965">
                      <v:shape id="shape_0" ID="Image 2180" stroked="f" o:allowincell="t" style="position:absolute;left:38;top:0;width:1241;height:239;mso-wrap-style:none;v-text-anchor:middle;mso-position-horizontal-relative:char" type="_x0000_t75">
                        <v:imagedata r:id="rId465" o:detectmouseclick="t"/>
                        <v:stroke color="#3465a4" joinstyle="round" endcap="flat"/>
                        <w10:wrap type="none"/>
                      </v:shape>
                      <v:shape id="shape_0" ID="Image 2181" stroked="f" o:allowincell="t" style="position:absolute;left:16;top:240;width:1263;height:241;mso-wrap-style:none;v-text-anchor:middle;mso-position-horizontal-relative:char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  <v:shape id="shape_0" ID="Image 2182" stroked="f" o:allowincell="t" style="position:absolute;left:0;top:483;width:1279;height:241;mso-wrap-style:none;v-text-anchor:middle;mso-position-horizontal-relative:char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  <v:shape id="shape_0" ID="Image 2183" stroked="f" o:allowincell="t" style="position:absolute;left:197;top:723;width:356;height:241;mso-wrap-style:none;v-text-anchor:middle;mso-position-horizontal-relative:char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ID="Image 2184" stroked="f" o:allowincell="t" style="position:absolute;left:483;top:723;width:557;height:241;mso-wrap-style:none;v-text-anchor:middle;mso-position-horizontal-relative:char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39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TableParagrap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drawing>
                <wp:inline distT="0" distB="0" distL="0" distR="0">
                  <wp:extent cx="551180" cy="153670"/>
                  <wp:effectExtent l="0" t="0" r="0" b="0"/>
                  <wp:docPr id="80" name="Image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-10"/>
              </w:rPr>
              <w:t xml:space="preserve">1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յ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յ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յ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րեկարգում</w:t>
            </w:r>
            <w:r>
              <w:rPr>
                <w:rFonts w:cs="Arial" w:ascii="GHEA Grapalat" w:hAnsi="GHEA Grapalat"/>
                <w:sz w:val="20"/>
                <w:szCs w:val="20"/>
              </w:rPr>
              <w:t>»</w:t>
            </w:r>
          </w:p>
          <w:p>
            <w:pPr>
              <w:pStyle w:val="TableParagraph"/>
              <w:spacing w:before="2" w:after="0"/>
              <w:ind w:left="158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ՈԱ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յ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ի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ռ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րՀեր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զատեկ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րտիրոս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րմրաշե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ոմք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րս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առիթափ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վա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զնաբերդ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արձրունի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նձորուտ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արավա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1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/Կամազ </w:t>
            </w:r>
            <w:r>
              <w:rPr>
                <w:rFonts w:cs="Arial" w:ascii="GHEA Grapalat" w:hAnsi="GHEA Grapalat"/>
                <w:sz w:val="16"/>
                <w:szCs w:val="16"/>
              </w:rPr>
              <w:t>K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440-</w:t>
            </w:r>
            <w:r>
              <w:rPr>
                <w:rFonts w:cs="Arial" w:ascii="GHEA Grapalat" w:hAnsi="GHEA Grapalat"/>
                <w:sz w:val="16"/>
                <w:szCs w:val="16"/>
              </w:rPr>
              <w:t>K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/ 7-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/</w:t>
            </w:r>
            <w:r>
              <w:rPr>
                <w:rFonts w:cs="Arial" w:ascii="GHEA Grapalat" w:hAnsi="GHEA Grapalat"/>
                <w:sz w:val="16"/>
                <w:szCs w:val="16"/>
              </w:rPr>
              <w:t>Զ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KO-44910/ 10- 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</w:p>
          <w:p>
            <w:pPr>
              <w:pStyle w:val="TableParagraph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3/ </w:t>
            </w:r>
            <w:r>
              <w:rPr>
                <w:rFonts w:cs="Arial" w:ascii="GHEA Grapalat" w:hAnsi="GHEA Grapalat"/>
                <w:sz w:val="16"/>
                <w:szCs w:val="16"/>
              </w:rPr>
              <w:t>Զ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KO-424 10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առ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sectPr>
      <w:footerReference w:type="default" r:id="rId471"/>
      <w:type w:val="nextPage"/>
      <w:pgSz w:w="12240" w:h="15840"/>
      <w:pgMar w:left="709" w:right="61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 Math" w:hAnsi="Cambria Math" w:eastAsia="Cambria Math" w:cs="Cambria Math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y.wikipedia.org/wiki/&#1329;&#1408;&#1411;&#1377;" TargetMode="External"/><Relationship Id="rId4" Type="http://schemas.openxmlformats.org/officeDocument/2006/relationships/hyperlink" Target="https://hy.wikipedia.org/wiki/&#1331;&#1397;&#1400;&#1410;&#1394;" TargetMode="External"/><Relationship Id="rId5" Type="http://schemas.openxmlformats.org/officeDocument/2006/relationships/hyperlink" Target="https://hy.wikipedia.org/wiki/&#1358;&#1377;&#1397;&#1400;&#1409;_&#1393;&#1400;&#1408;&#1387;_&#1396;&#1377;&#1408;&#1382;" TargetMode="External"/><Relationship Id="rId6" Type="http://schemas.openxmlformats.org/officeDocument/2006/relationships/hyperlink" Target="https://hy.wikipedia.org/wiki/&#1358;&#1377;&#1397;&#1412;" TargetMode="External"/><Relationship Id="rId7" Type="http://schemas.openxmlformats.org/officeDocument/2006/relationships/hyperlink" Target="https://hy.wikipedia.org/wiki/&#1358;&#1377;&#1397;&#1400;&#1409;_&#1405;&#1377;&#1408;" TargetMode="External"/><Relationship Id="rId8" Type="http://schemas.openxmlformats.org/officeDocument/2006/relationships/hyperlink" Target="https://hy.wikipedia.org/wiki/&#1344;&#1381;&#1408;&#1392;&#1381;&#1408;_(&#1379;&#1381;&#1407;)" TargetMode="External"/><Relationship Id="rId9" Type="http://schemas.openxmlformats.org/officeDocument/2006/relationships/hyperlink" Target="https://hy.wikipedia.org/wiki/&#1355;&#1381;&#1408;&#1396;&#1400;&#1410;&#1391;" TargetMode="External"/><Relationship Id="rId10" Type="http://schemas.openxmlformats.org/officeDocument/2006/relationships/hyperlink" Target="https://hy.wikipedia.org/wiki/&#1344;&#1381;&#1408;&#1392;&#1381;&#1408;_(&#1358;&#1377;&#1397;&#1400;&#1409;_&#1393;&#1400;&#1408;&#1387;_&#1396;&#1377;&#1408;&#1382;)" TargetMode="External"/><Relationship Id="rId11" Type="http://schemas.openxmlformats.org/officeDocument/2006/relationships/hyperlink" Target="https://hy.wikipedia.org/wiki/&#1348;&#1377;&#1388;&#1387;&#1399;&#1391;&#1377;" TargetMode="External"/><Relationship Id="rId12" Type="http://schemas.openxmlformats.org/officeDocument/2006/relationships/hyperlink" Target="https://hy.wikipedia.org/wiki/&#1331;&#1400;&#1394;&#1385;&#1377;&#1398;&#1387;&#1391;" TargetMode="External"/><Relationship Id="rId13" Type="http://schemas.openxmlformats.org/officeDocument/2006/relationships/hyperlink" Target="https://hy.wikipedia.org/wiki/&#1331;&#1397;&#1400;&#1410;&#1394;" TargetMode="External"/><Relationship Id="rId14" Type="http://schemas.openxmlformats.org/officeDocument/2006/relationships/hyperlink" Target="https://hy.wikipedia.org/wiki/&#1346;&#1415;&#1400;&#1398;&#1380;_&#1329;&#1388;&#1387;&#1399;&#1377;&#1398;" TargetMode="External"/><Relationship Id="rId15" Type="http://schemas.openxmlformats.org/officeDocument/2006/relationships/hyperlink" Target="https://hy.wikipedia.org/wiki/&#1331;&#1398;&#1380;&#1381;&#1406;&#1377;&#1382;" TargetMode="External"/><Relationship Id="rId16" Type="http://schemas.openxmlformats.org/officeDocument/2006/relationships/hyperlink" Target="https://hy.wikipedia.org/wiki/&#1344;&#1377;&#1397;&#1377;&#1405;&#1407;&#1377;&#1398;" TargetMode="External"/><Relationship Id="rId17" Type="http://schemas.openxmlformats.org/officeDocument/2006/relationships/hyperlink" Target="https://hy.wikipedia.org/wiki/&#1358;&#1377;&#1397;&#1400;&#1409;_&#1393;&#1400;&#1408;&#1387;_&#1396;&#1377;&#1408;&#1382;" TargetMode="External"/><Relationship Id="rId18" Type="http://schemas.openxmlformats.org/officeDocument/2006/relationships/hyperlink" Target="https://hy.wikipedia.org/wiki/&#1329;&#1408;&#1411;&#1377;" TargetMode="External"/><Relationship Id="rId19" Type="http://schemas.openxmlformats.org/officeDocument/2006/relationships/hyperlink" Target="https://hy.wikipedia.org/wiki/&#1358;&#1377;&#1397;&#1412;&#1387;_&#1388;&#1381;&#1404;&#1398;&#1377;&#1399;&#1394;&#1385;&#1377;" TargetMode="External"/><Relationship Id="rId20" Type="http://schemas.openxmlformats.org/officeDocument/2006/relationships/hyperlink" Target="https://hy.wikipedia.org/wiki/&#1331;&#1400;&#1396;&#1412;" TargetMode="External"/><Relationship Id="rId21" Type="http://schemas.openxmlformats.org/officeDocument/2006/relationships/hyperlink" Target="https://hy.wikipedia.org/wiki/&#1348;&#1377;&#1408;&#1407;&#1387;&#1408;&#1400;&#1405;_(&#1379;&#1397;&#1400;&#1410;&#1394;)" TargetMode="External"/><Relationship Id="rId22" Type="http://schemas.openxmlformats.org/officeDocument/2006/relationships/hyperlink" Target="https://hy.wikipedia.org/wiki/&#1363;&#1400;&#1404;" TargetMode="External"/><Relationship Id="rId23" Type="http://schemas.openxmlformats.org/officeDocument/2006/relationships/hyperlink" Target="https://hy.wikipedia.org/wiki/&#1329;&#1382;&#1377;&#1407;&#1381;&#1391;" TargetMode="External"/><Relationship Id="rId24" Type="http://schemas.openxmlformats.org/officeDocument/2006/relationships/hyperlink" Target="https://hy.wikipedia.org/wiki/&#1363;&#1399;&#1400;&#1398;&#1412;" TargetMode="External"/><Relationship Id="rId25" Type="http://schemas.openxmlformats.org/officeDocument/2006/relationships/hyperlink" Target="https://hy.wikipedia.org/wiki/&#1358;&#1407;&#1377;&#1391;" TargetMode="External"/><Relationship Id="rId26" Type="http://schemas.openxmlformats.org/officeDocument/2006/relationships/hyperlink" Target="https://hy.wikipedia.org/wiki/VIII_&#1380;&#1377;&#1408;" TargetMode="External"/><Relationship Id="rId27" Type="http://schemas.openxmlformats.org/officeDocument/2006/relationships/hyperlink" Target="https://hy.wikipedia.org/wiki/&#1344;&#1377;&#1397;&#1391;&#1377;&#1391;&#1377;&#1398;_&#1395;&#1377;&#1408;&#1407;&#1377;&#1408;&#1377;&#1402;&#1381;&#1407;&#1400;&#1410;&#1385;&#1397;&#1400;&#1410;&#1398;" TargetMode="External"/><Relationship Id="rId28" Type="http://schemas.openxmlformats.org/officeDocument/2006/relationships/hyperlink" Target="https://hy.wikipedia.org/wiki/&#1341;&#1377;&#1401;&#1412;&#1377;&#1408;" TargetMode="External"/><Relationship Id="rId29" Type="http://schemas.openxmlformats.org/officeDocument/2006/relationships/hyperlink" Target="https://hy.wikipedia.org/wiki/XIX_&#1380;&#1377;&#1408;" TargetMode="External"/><Relationship Id="rId30" Type="http://schemas.openxmlformats.org/officeDocument/2006/relationships/hyperlink" Target="https://hy.wikipedia.org/wiki/1296" TargetMode="External"/><Relationship Id="rId31" Type="http://schemas.openxmlformats.org/officeDocument/2006/relationships/hyperlink" Target="https://hy.wikipedia.org/wiki/1297" TargetMode="External"/><Relationship Id="rId32" Type="http://schemas.openxmlformats.org/officeDocument/2006/relationships/hyperlink" Target="https://hy.wikipedia.org/wiki/1282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0.png"/><Relationship Id="rId100" Type="http://schemas.openxmlformats.org/officeDocument/2006/relationships/image" Target="media/image36.png"/><Relationship Id="rId101" Type="http://schemas.openxmlformats.org/officeDocument/2006/relationships/image" Target="media/image30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0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0.png"/><Relationship Id="rId194" Type="http://schemas.openxmlformats.org/officeDocument/2006/relationships/image" Target="media/image81.png"/><Relationship Id="rId195" Type="http://schemas.openxmlformats.org/officeDocument/2006/relationships/image" Target="media/image87.png"/><Relationship Id="rId196" Type="http://schemas.openxmlformats.org/officeDocument/2006/relationships/image" Target="media/image83.png"/><Relationship Id="rId197" Type="http://schemas.openxmlformats.org/officeDocument/2006/relationships/image" Target="media/image81.png"/><Relationship Id="rId198" Type="http://schemas.openxmlformats.org/officeDocument/2006/relationships/image" Target="media/image87.png"/><Relationship Id="rId199" Type="http://schemas.openxmlformats.org/officeDocument/2006/relationships/image" Target="media/image83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81.png"/><Relationship Id="rId213" Type="http://schemas.openxmlformats.org/officeDocument/2006/relationships/image" Target="media/image82.png"/><Relationship Id="rId214" Type="http://schemas.openxmlformats.org/officeDocument/2006/relationships/image" Target="media/image83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94.png"/><Relationship Id="rId219" Type="http://schemas.openxmlformats.org/officeDocument/2006/relationships/image" Target="media/image95.png"/><Relationship Id="rId220" Type="http://schemas.openxmlformats.org/officeDocument/2006/relationships/image" Target="media/image96.png"/><Relationship Id="rId221" Type="http://schemas.openxmlformats.org/officeDocument/2006/relationships/image" Target="media/image97.png"/><Relationship Id="rId222" Type="http://schemas.openxmlformats.org/officeDocument/2006/relationships/image" Target="media/image94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81.png"/><Relationship Id="rId227" Type="http://schemas.openxmlformats.org/officeDocument/2006/relationships/image" Target="media/image98.png"/><Relationship Id="rId228" Type="http://schemas.openxmlformats.org/officeDocument/2006/relationships/image" Target="media/image83.png"/><Relationship Id="rId229" Type="http://schemas.openxmlformats.org/officeDocument/2006/relationships/image" Target="media/image81.png"/><Relationship Id="rId230" Type="http://schemas.openxmlformats.org/officeDocument/2006/relationships/image" Target="media/image98.png"/><Relationship Id="rId231" Type="http://schemas.openxmlformats.org/officeDocument/2006/relationships/image" Target="media/image83.png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104.png"/><Relationship Id="rId238" Type="http://schemas.openxmlformats.org/officeDocument/2006/relationships/image" Target="media/image105.png"/><Relationship Id="rId239" Type="http://schemas.openxmlformats.org/officeDocument/2006/relationships/image" Target="media/image81.png"/><Relationship Id="rId240" Type="http://schemas.openxmlformats.org/officeDocument/2006/relationships/image" Target="media/image87.png"/><Relationship Id="rId241" Type="http://schemas.openxmlformats.org/officeDocument/2006/relationships/image" Target="media/image83.png"/><Relationship Id="rId242" Type="http://schemas.openxmlformats.org/officeDocument/2006/relationships/image" Target="media/image99.png"/><Relationship Id="rId243" Type="http://schemas.openxmlformats.org/officeDocument/2006/relationships/image" Target="media/image100.png"/><Relationship Id="rId244" Type="http://schemas.openxmlformats.org/officeDocument/2006/relationships/image" Target="media/image101.png"/><Relationship Id="rId245" Type="http://schemas.openxmlformats.org/officeDocument/2006/relationships/image" Target="media/image102.png"/><Relationship Id="rId246" Type="http://schemas.openxmlformats.org/officeDocument/2006/relationships/image" Target="media/image103.png"/><Relationship Id="rId247" Type="http://schemas.openxmlformats.org/officeDocument/2006/relationships/image" Target="media/image104.png"/><Relationship Id="rId248" Type="http://schemas.openxmlformats.org/officeDocument/2006/relationships/image" Target="media/image105.png"/><Relationship Id="rId249" Type="http://schemas.openxmlformats.org/officeDocument/2006/relationships/image" Target="media/image81.png"/><Relationship Id="rId250" Type="http://schemas.openxmlformats.org/officeDocument/2006/relationships/image" Target="media/image87.png"/><Relationship Id="rId251" Type="http://schemas.openxmlformats.org/officeDocument/2006/relationships/image" Target="media/image83.png"/><Relationship Id="rId252" Type="http://schemas.openxmlformats.org/officeDocument/2006/relationships/image" Target="media/image106.png"/><Relationship Id="rId253" Type="http://schemas.openxmlformats.org/officeDocument/2006/relationships/image" Target="media/image107.png"/><Relationship Id="rId254" Type="http://schemas.openxmlformats.org/officeDocument/2006/relationships/image" Target="media/image108.png"/><Relationship Id="rId255" Type="http://schemas.openxmlformats.org/officeDocument/2006/relationships/image" Target="media/image109.png"/><Relationship Id="rId256" Type="http://schemas.openxmlformats.org/officeDocument/2006/relationships/image" Target="media/image110.png"/><Relationship Id="rId257" Type="http://schemas.openxmlformats.org/officeDocument/2006/relationships/image" Target="media/image111.png"/><Relationship Id="rId258" Type="http://schemas.openxmlformats.org/officeDocument/2006/relationships/image" Target="media/image106.png"/><Relationship Id="rId259" Type="http://schemas.openxmlformats.org/officeDocument/2006/relationships/image" Target="media/image107.png"/><Relationship Id="rId260" Type="http://schemas.openxmlformats.org/officeDocument/2006/relationships/image" Target="media/image108.png"/><Relationship Id="rId261" Type="http://schemas.openxmlformats.org/officeDocument/2006/relationships/image" Target="media/image109.png"/><Relationship Id="rId262" Type="http://schemas.openxmlformats.org/officeDocument/2006/relationships/image" Target="media/image110.png"/><Relationship Id="rId263" Type="http://schemas.openxmlformats.org/officeDocument/2006/relationships/image" Target="media/image111.png"/><Relationship Id="rId264" Type="http://schemas.openxmlformats.org/officeDocument/2006/relationships/image" Target="media/image81.png"/><Relationship Id="rId265" Type="http://schemas.openxmlformats.org/officeDocument/2006/relationships/image" Target="media/image82.png"/><Relationship Id="rId266" Type="http://schemas.openxmlformats.org/officeDocument/2006/relationships/image" Target="media/image83.png"/><Relationship Id="rId267" Type="http://schemas.openxmlformats.org/officeDocument/2006/relationships/image" Target="media/image81.png"/><Relationship Id="rId268" Type="http://schemas.openxmlformats.org/officeDocument/2006/relationships/image" Target="media/image82.png"/><Relationship Id="rId269" Type="http://schemas.openxmlformats.org/officeDocument/2006/relationships/image" Target="media/image83.png"/><Relationship Id="rId270" Type="http://schemas.openxmlformats.org/officeDocument/2006/relationships/image" Target="media/image112.png"/><Relationship Id="rId271" Type="http://schemas.openxmlformats.org/officeDocument/2006/relationships/image" Target="media/image108.png"/><Relationship Id="rId272" Type="http://schemas.openxmlformats.org/officeDocument/2006/relationships/image" Target="media/image113.png"/><Relationship Id="rId273" Type="http://schemas.openxmlformats.org/officeDocument/2006/relationships/image" Target="media/image110.png"/><Relationship Id="rId274" Type="http://schemas.openxmlformats.org/officeDocument/2006/relationships/image" Target="media/image114.png"/><Relationship Id="rId275" Type="http://schemas.openxmlformats.org/officeDocument/2006/relationships/image" Target="media/image112.png"/><Relationship Id="rId276" Type="http://schemas.openxmlformats.org/officeDocument/2006/relationships/image" Target="media/image108.png"/><Relationship Id="rId277" Type="http://schemas.openxmlformats.org/officeDocument/2006/relationships/image" Target="media/image113.png"/><Relationship Id="rId278" Type="http://schemas.openxmlformats.org/officeDocument/2006/relationships/image" Target="media/image110.png"/><Relationship Id="rId279" Type="http://schemas.openxmlformats.org/officeDocument/2006/relationships/image" Target="media/image114.png"/><Relationship Id="rId280" Type="http://schemas.openxmlformats.org/officeDocument/2006/relationships/image" Target="media/image81.png"/><Relationship Id="rId281" Type="http://schemas.openxmlformats.org/officeDocument/2006/relationships/image" Target="media/image87.png"/><Relationship Id="rId282" Type="http://schemas.openxmlformats.org/officeDocument/2006/relationships/image" Target="media/image83.png"/><Relationship Id="rId283" Type="http://schemas.openxmlformats.org/officeDocument/2006/relationships/image" Target="media/image81.png"/><Relationship Id="rId284" Type="http://schemas.openxmlformats.org/officeDocument/2006/relationships/image" Target="media/image87.png"/><Relationship Id="rId285" Type="http://schemas.openxmlformats.org/officeDocument/2006/relationships/image" Target="media/image83.png"/><Relationship Id="rId286" Type="http://schemas.openxmlformats.org/officeDocument/2006/relationships/image" Target="media/image115.png"/><Relationship Id="rId287" Type="http://schemas.openxmlformats.org/officeDocument/2006/relationships/image" Target="media/image116.png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image" Target="media/image116.png"/><Relationship Id="rId293" Type="http://schemas.openxmlformats.org/officeDocument/2006/relationships/image" Target="media/image117.png"/><Relationship Id="rId294" Type="http://schemas.openxmlformats.org/officeDocument/2006/relationships/image" Target="media/image118.png"/><Relationship Id="rId295" Type="http://schemas.openxmlformats.org/officeDocument/2006/relationships/image" Target="media/image116.png"/><Relationship Id="rId296" Type="http://schemas.openxmlformats.org/officeDocument/2006/relationships/image" Target="media/image119.png"/><Relationship Id="rId297" Type="http://schemas.openxmlformats.org/officeDocument/2006/relationships/image" Target="media/image120.png"/><Relationship Id="rId298" Type="http://schemas.openxmlformats.org/officeDocument/2006/relationships/image" Target="media/image121.png"/><Relationship Id="rId299" Type="http://schemas.openxmlformats.org/officeDocument/2006/relationships/image" Target="media/image122.png"/><Relationship Id="rId300" Type="http://schemas.openxmlformats.org/officeDocument/2006/relationships/image" Target="media/image123.png"/><Relationship Id="rId301" Type="http://schemas.openxmlformats.org/officeDocument/2006/relationships/image" Target="media/image120.png"/><Relationship Id="rId302" Type="http://schemas.openxmlformats.org/officeDocument/2006/relationships/image" Target="media/image121.png"/><Relationship Id="rId303" Type="http://schemas.openxmlformats.org/officeDocument/2006/relationships/image" Target="media/image122.png"/><Relationship Id="rId304" Type="http://schemas.openxmlformats.org/officeDocument/2006/relationships/image" Target="media/image123.png"/><Relationship Id="rId305" Type="http://schemas.openxmlformats.org/officeDocument/2006/relationships/image" Target="media/image124.png"/><Relationship Id="rId306" Type="http://schemas.openxmlformats.org/officeDocument/2006/relationships/image" Target="media/image125.png"/><Relationship Id="rId307" Type="http://schemas.openxmlformats.org/officeDocument/2006/relationships/image" Target="media/image126.png"/><Relationship Id="rId308" Type="http://schemas.openxmlformats.org/officeDocument/2006/relationships/image" Target="media/image125.png"/><Relationship Id="rId309" Type="http://schemas.openxmlformats.org/officeDocument/2006/relationships/image" Target="media/image126.png"/><Relationship Id="rId310" Type="http://schemas.openxmlformats.org/officeDocument/2006/relationships/image" Target="media/image127.png"/><Relationship Id="rId311" Type="http://schemas.openxmlformats.org/officeDocument/2006/relationships/image" Target="media/image128.png"/><Relationship Id="rId312" Type="http://schemas.openxmlformats.org/officeDocument/2006/relationships/image" Target="media/image129.png"/><Relationship Id="rId313" Type="http://schemas.openxmlformats.org/officeDocument/2006/relationships/image" Target="media/image127.png"/><Relationship Id="rId314" Type="http://schemas.openxmlformats.org/officeDocument/2006/relationships/image" Target="media/image128.png"/><Relationship Id="rId315" Type="http://schemas.openxmlformats.org/officeDocument/2006/relationships/image" Target="media/image129.png"/><Relationship Id="rId316" Type="http://schemas.openxmlformats.org/officeDocument/2006/relationships/image" Target="media/image130.png"/><Relationship Id="rId317" Type="http://schemas.openxmlformats.org/officeDocument/2006/relationships/image" Target="media/image116.png"/><Relationship Id="rId318" Type="http://schemas.openxmlformats.org/officeDocument/2006/relationships/image" Target="media/image130.png"/><Relationship Id="rId319" Type="http://schemas.openxmlformats.org/officeDocument/2006/relationships/image" Target="media/image116.png"/><Relationship Id="rId320" Type="http://schemas.openxmlformats.org/officeDocument/2006/relationships/image" Target="media/image131.png"/><Relationship Id="rId321" Type="http://schemas.openxmlformats.org/officeDocument/2006/relationships/image" Target="media/image132.png"/><Relationship Id="rId322" Type="http://schemas.openxmlformats.org/officeDocument/2006/relationships/image" Target="media/image131.png"/><Relationship Id="rId323" Type="http://schemas.openxmlformats.org/officeDocument/2006/relationships/image" Target="media/image132.png"/><Relationship Id="rId324" Type="http://schemas.openxmlformats.org/officeDocument/2006/relationships/image" Target="media/image133.png"/><Relationship Id="rId325" Type="http://schemas.openxmlformats.org/officeDocument/2006/relationships/image" Target="media/image134.png"/><Relationship Id="rId326" Type="http://schemas.openxmlformats.org/officeDocument/2006/relationships/image" Target="media/image133.png"/><Relationship Id="rId327" Type="http://schemas.openxmlformats.org/officeDocument/2006/relationships/image" Target="media/image134.png"/><Relationship Id="rId328" Type="http://schemas.openxmlformats.org/officeDocument/2006/relationships/image" Target="media/image135.png"/><Relationship Id="rId329" Type="http://schemas.openxmlformats.org/officeDocument/2006/relationships/image" Target="media/image136.png"/><Relationship Id="rId330" Type="http://schemas.openxmlformats.org/officeDocument/2006/relationships/image" Target="media/image137.png"/><Relationship Id="rId331" Type="http://schemas.openxmlformats.org/officeDocument/2006/relationships/image" Target="media/image138.png"/><Relationship Id="rId332" Type="http://schemas.openxmlformats.org/officeDocument/2006/relationships/image" Target="media/image139.png"/><Relationship Id="rId333" Type="http://schemas.openxmlformats.org/officeDocument/2006/relationships/image" Target="media/image135.png"/><Relationship Id="rId334" Type="http://schemas.openxmlformats.org/officeDocument/2006/relationships/image" Target="media/image136.png"/><Relationship Id="rId335" Type="http://schemas.openxmlformats.org/officeDocument/2006/relationships/image" Target="media/image137.png"/><Relationship Id="rId336" Type="http://schemas.openxmlformats.org/officeDocument/2006/relationships/image" Target="media/image138.png"/><Relationship Id="rId337" Type="http://schemas.openxmlformats.org/officeDocument/2006/relationships/image" Target="media/image139.png"/><Relationship Id="rId338" Type="http://schemas.openxmlformats.org/officeDocument/2006/relationships/image" Target="media/image140.png"/><Relationship Id="rId339" Type="http://schemas.openxmlformats.org/officeDocument/2006/relationships/image" Target="media/image86.png"/><Relationship Id="rId340" Type="http://schemas.openxmlformats.org/officeDocument/2006/relationships/image" Target="media/image141.png"/><Relationship Id="rId341" Type="http://schemas.openxmlformats.org/officeDocument/2006/relationships/image" Target="media/image142.png"/><Relationship Id="rId342" Type="http://schemas.openxmlformats.org/officeDocument/2006/relationships/image" Target="media/image140.png"/><Relationship Id="rId343" Type="http://schemas.openxmlformats.org/officeDocument/2006/relationships/image" Target="media/image86.png"/><Relationship Id="rId344" Type="http://schemas.openxmlformats.org/officeDocument/2006/relationships/image" Target="media/image141.png"/><Relationship Id="rId345" Type="http://schemas.openxmlformats.org/officeDocument/2006/relationships/image" Target="media/image142.png"/><Relationship Id="rId346" Type="http://schemas.openxmlformats.org/officeDocument/2006/relationships/image" Target="media/image143.png"/><Relationship Id="rId347" Type="http://schemas.openxmlformats.org/officeDocument/2006/relationships/image" Target="media/image144.png"/><Relationship Id="rId348" Type="http://schemas.openxmlformats.org/officeDocument/2006/relationships/image" Target="media/image145.png"/><Relationship Id="rId349" Type="http://schemas.openxmlformats.org/officeDocument/2006/relationships/image" Target="media/image139.png"/><Relationship Id="rId350" Type="http://schemas.openxmlformats.org/officeDocument/2006/relationships/image" Target="media/image143.png"/><Relationship Id="rId351" Type="http://schemas.openxmlformats.org/officeDocument/2006/relationships/image" Target="media/image144.png"/><Relationship Id="rId352" Type="http://schemas.openxmlformats.org/officeDocument/2006/relationships/image" Target="media/image145.png"/><Relationship Id="rId353" Type="http://schemas.openxmlformats.org/officeDocument/2006/relationships/image" Target="media/image139.png"/><Relationship Id="rId354" Type="http://schemas.openxmlformats.org/officeDocument/2006/relationships/image" Target="media/image146.png"/><Relationship Id="rId355" Type="http://schemas.openxmlformats.org/officeDocument/2006/relationships/image" Target="media/image86.png"/><Relationship Id="rId356" Type="http://schemas.openxmlformats.org/officeDocument/2006/relationships/image" Target="media/image147.png"/><Relationship Id="rId357" Type="http://schemas.openxmlformats.org/officeDocument/2006/relationships/image" Target="media/image142.png"/><Relationship Id="rId358" Type="http://schemas.openxmlformats.org/officeDocument/2006/relationships/image" Target="media/image146.png"/><Relationship Id="rId359" Type="http://schemas.openxmlformats.org/officeDocument/2006/relationships/image" Target="media/image86.png"/><Relationship Id="rId360" Type="http://schemas.openxmlformats.org/officeDocument/2006/relationships/image" Target="media/image147.png"/><Relationship Id="rId361" Type="http://schemas.openxmlformats.org/officeDocument/2006/relationships/image" Target="media/image142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41.png"/><Relationship Id="rId365" Type="http://schemas.openxmlformats.org/officeDocument/2006/relationships/image" Target="media/image139.png"/><Relationship Id="rId366" Type="http://schemas.openxmlformats.org/officeDocument/2006/relationships/image" Target="media/image148.png"/><Relationship Id="rId367" Type="http://schemas.openxmlformats.org/officeDocument/2006/relationships/image" Target="media/image149.png"/><Relationship Id="rId368" Type="http://schemas.openxmlformats.org/officeDocument/2006/relationships/image" Target="media/image141.png"/><Relationship Id="rId369" Type="http://schemas.openxmlformats.org/officeDocument/2006/relationships/image" Target="media/image139.png"/><Relationship Id="rId370" Type="http://schemas.openxmlformats.org/officeDocument/2006/relationships/image" Target="media/image27.png"/><Relationship Id="rId371" Type="http://schemas.openxmlformats.org/officeDocument/2006/relationships/image" Target="media/image150.png"/><Relationship Id="rId372" Type="http://schemas.openxmlformats.org/officeDocument/2006/relationships/image" Target="media/image151.png"/><Relationship Id="rId373" Type="http://schemas.openxmlformats.org/officeDocument/2006/relationships/image" Target="media/image152.png"/><Relationship Id="rId374" Type="http://schemas.openxmlformats.org/officeDocument/2006/relationships/image" Target="media/image153.png"/><Relationship Id="rId375" Type="http://schemas.openxmlformats.org/officeDocument/2006/relationships/image" Target="media/image152.png"/><Relationship Id="rId376" Type="http://schemas.openxmlformats.org/officeDocument/2006/relationships/image" Target="media/image153.png"/><Relationship Id="rId377" Type="http://schemas.openxmlformats.org/officeDocument/2006/relationships/image" Target="media/image154.png"/><Relationship Id="rId378" Type="http://schemas.openxmlformats.org/officeDocument/2006/relationships/image" Target="media/image153.png"/><Relationship Id="rId379" Type="http://schemas.openxmlformats.org/officeDocument/2006/relationships/image" Target="media/image154.png"/><Relationship Id="rId380" Type="http://schemas.openxmlformats.org/officeDocument/2006/relationships/image" Target="media/image153.png"/><Relationship Id="rId381" Type="http://schemas.openxmlformats.org/officeDocument/2006/relationships/image" Target="media/image155.png"/><Relationship Id="rId382" Type="http://schemas.openxmlformats.org/officeDocument/2006/relationships/image" Target="media/image156.png"/><Relationship Id="rId383" Type="http://schemas.openxmlformats.org/officeDocument/2006/relationships/image" Target="media/image157.png"/><Relationship Id="rId384" Type="http://schemas.openxmlformats.org/officeDocument/2006/relationships/image" Target="media/image156.png"/><Relationship Id="rId385" Type="http://schemas.openxmlformats.org/officeDocument/2006/relationships/image" Target="media/image157.png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image" Target="media/image158.png"/><Relationship Id="rId390" Type="http://schemas.openxmlformats.org/officeDocument/2006/relationships/image" Target="media/image159.png"/><Relationship Id="rId391" Type="http://schemas.openxmlformats.org/officeDocument/2006/relationships/image" Target="media/image160.png"/><Relationship Id="rId392" Type="http://schemas.openxmlformats.org/officeDocument/2006/relationships/image" Target="media/image161.png"/><Relationship Id="rId393" Type="http://schemas.openxmlformats.org/officeDocument/2006/relationships/image" Target="media/image162.png"/><Relationship Id="rId394" Type="http://schemas.openxmlformats.org/officeDocument/2006/relationships/image" Target="media/image163.png"/><Relationship Id="rId395" Type="http://schemas.openxmlformats.org/officeDocument/2006/relationships/image" Target="media/image164.png"/><Relationship Id="rId396" Type="http://schemas.openxmlformats.org/officeDocument/2006/relationships/image" Target="media/image165.png"/><Relationship Id="rId397" Type="http://schemas.openxmlformats.org/officeDocument/2006/relationships/image" Target="media/image161.png"/><Relationship Id="rId398" Type="http://schemas.openxmlformats.org/officeDocument/2006/relationships/image" Target="media/image162.png"/><Relationship Id="rId399" Type="http://schemas.openxmlformats.org/officeDocument/2006/relationships/image" Target="media/image163.png"/><Relationship Id="rId400" Type="http://schemas.openxmlformats.org/officeDocument/2006/relationships/image" Target="media/image164.png"/><Relationship Id="rId401" Type="http://schemas.openxmlformats.org/officeDocument/2006/relationships/image" Target="media/image165.png"/><Relationship Id="rId402" Type="http://schemas.openxmlformats.org/officeDocument/2006/relationships/image" Target="media/image166.png"/><Relationship Id="rId403" Type="http://schemas.openxmlformats.org/officeDocument/2006/relationships/image" Target="media/image167.png"/><Relationship Id="rId404" Type="http://schemas.openxmlformats.org/officeDocument/2006/relationships/image" Target="media/image168.png"/><Relationship Id="rId405" Type="http://schemas.openxmlformats.org/officeDocument/2006/relationships/image" Target="media/image169.png"/><Relationship Id="rId406" Type="http://schemas.openxmlformats.org/officeDocument/2006/relationships/image" Target="media/image170.png"/><Relationship Id="rId407" Type="http://schemas.openxmlformats.org/officeDocument/2006/relationships/image" Target="media/image166.png"/><Relationship Id="rId408" Type="http://schemas.openxmlformats.org/officeDocument/2006/relationships/image" Target="media/image167.png"/><Relationship Id="rId409" Type="http://schemas.openxmlformats.org/officeDocument/2006/relationships/image" Target="media/image168.png"/><Relationship Id="rId410" Type="http://schemas.openxmlformats.org/officeDocument/2006/relationships/image" Target="media/image169.png"/><Relationship Id="rId411" Type="http://schemas.openxmlformats.org/officeDocument/2006/relationships/image" Target="media/image170.png"/><Relationship Id="rId412" Type="http://schemas.openxmlformats.org/officeDocument/2006/relationships/image" Target="media/image171.png"/><Relationship Id="rId413" Type="http://schemas.openxmlformats.org/officeDocument/2006/relationships/image" Target="media/image172.png"/><Relationship Id="rId414" Type="http://schemas.openxmlformats.org/officeDocument/2006/relationships/image" Target="media/image173.png"/><Relationship Id="rId415" Type="http://schemas.openxmlformats.org/officeDocument/2006/relationships/image" Target="media/image174.png"/><Relationship Id="rId416" Type="http://schemas.openxmlformats.org/officeDocument/2006/relationships/image" Target="media/image175.png"/><Relationship Id="rId417" Type="http://schemas.openxmlformats.org/officeDocument/2006/relationships/image" Target="media/image176.png"/><Relationship Id="rId418" Type="http://schemas.openxmlformats.org/officeDocument/2006/relationships/image" Target="media/image177.png"/><Relationship Id="rId419" Type="http://schemas.openxmlformats.org/officeDocument/2006/relationships/image" Target="media/image178.png"/><Relationship Id="rId420" Type="http://schemas.openxmlformats.org/officeDocument/2006/relationships/image" Target="media/image179.png"/><Relationship Id="rId421" Type="http://schemas.openxmlformats.org/officeDocument/2006/relationships/image" Target="media/image180.png"/><Relationship Id="rId422" Type="http://schemas.openxmlformats.org/officeDocument/2006/relationships/image" Target="media/image171.png"/><Relationship Id="rId423" Type="http://schemas.openxmlformats.org/officeDocument/2006/relationships/image" Target="media/image172.png"/><Relationship Id="rId424" Type="http://schemas.openxmlformats.org/officeDocument/2006/relationships/image" Target="media/image173.png"/><Relationship Id="rId425" Type="http://schemas.openxmlformats.org/officeDocument/2006/relationships/image" Target="media/image174.png"/><Relationship Id="rId426" Type="http://schemas.openxmlformats.org/officeDocument/2006/relationships/image" Target="media/image175.png"/><Relationship Id="rId427" Type="http://schemas.openxmlformats.org/officeDocument/2006/relationships/image" Target="media/image176.png"/><Relationship Id="rId428" Type="http://schemas.openxmlformats.org/officeDocument/2006/relationships/image" Target="media/image177.png"/><Relationship Id="rId429" Type="http://schemas.openxmlformats.org/officeDocument/2006/relationships/image" Target="media/image178.png"/><Relationship Id="rId430" Type="http://schemas.openxmlformats.org/officeDocument/2006/relationships/image" Target="media/image179.png"/><Relationship Id="rId431" Type="http://schemas.openxmlformats.org/officeDocument/2006/relationships/image" Target="media/image180.png"/><Relationship Id="rId432" Type="http://schemas.openxmlformats.org/officeDocument/2006/relationships/image" Target="media/image181.png"/><Relationship Id="rId433" Type="http://schemas.openxmlformats.org/officeDocument/2006/relationships/image" Target="media/image182.png"/><Relationship Id="rId434" Type="http://schemas.openxmlformats.org/officeDocument/2006/relationships/image" Target="media/image183.png"/><Relationship Id="rId435" Type="http://schemas.openxmlformats.org/officeDocument/2006/relationships/image" Target="media/image184.png"/><Relationship Id="rId436" Type="http://schemas.openxmlformats.org/officeDocument/2006/relationships/image" Target="media/image181.png"/><Relationship Id="rId437" Type="http://schemas.openxmlformats.org/officeDocument/2006/relationships/image" Target="media/image182.png"/><Relationship Id="rId438" Type="http://schemas.openxmlformats.org/officeDocument/2006/relationships/image" Target="media/image183.png"/><Relationship Id="rId439" Type="http://schemas.openxmlformats.org/officeDocument/2006/relationships/image" Target="media/image184.png"/><Relationship Id="rId440" Type="http://schemas.openxmlformats.org/officeDocument/2006/relationships/image" Target="media/image185.png"/><Relationship Id="rId441" Type="http://schemas.openxmlformats.org/officeDocument/2006/relationships/image" Target="media/image186.png"/><Relationship Id="rId442" Type="http://schemas.openxmlformats.org/officeDocument/2006/relationships/image" Target="media/image187.png"/><Relationship Id="rId443" Type="http://schemas.openxmlformats.org/officeDocument/2006/relationships/image" Target="media/image188.png"/><Relationship Id="rId444" Type="http://schemas.openxmlformats.org/officeDocument/2006/relationships/image" Target="media/image189.png"/><Relationship Id="rId445" Type="http://schemas.openxmlformats.org/officeDocument/2006/relationships/image" Target="media/image190.png"/><Relationship Id="rId446" Type="http://schemas.openxmlformats.org/officeDocument/2006/relationships/image" Target="media/image191.png"/><Relationship Id="rId447" Type="http://schemas.openxmlformats.org/officeDocument/2006/relationships/image" Target="media/image192.png"/><Relationship Id="rId448" Type="http://schemas.openxmlformats.org/officeDocument/2006/relationships/image" Target="media/image193.png"/><Relationship Id="rId449" Type="http://schemas.openxmlformats.org/officeDocument/2006/relationships/image" Target="media/image194.png"/><Relationship Id="rId450" Type="http://schemas.openxmlformats.org/officeDocument/2006/relationships/image" Target="media/image185.png"/><Relationship Id="rId451" Type="http://schemas.openxmlformats.org/officeDocument/2006/relationships/image" Target="media/image186.png"/><Relationship Id="rId452" Type="http://schemas.openxmlformats.org/officeDocument/2006/relationships/image" Target="media/image187.png"/><Relationship Id="rId453" Type="http://schemas.openxmlformats.org/officeDocument/2006/relationships/image" Target="media/image188.png"/><Relationship Id="rId454" Type="http://schemas.openxmlformats.org/officeDocument/2006/relationships/image" Target="media/image189.png"/><Relationship Id="rId455" Type="http://schemas.openxmlformats.org/officeDocument/2006/relationships/image" Target="media/image190.png"/><Relationship Id="rId456" Type="http://schemas.openxmlformats.org/officeDocument/2006/relationships/image" Target="media/image191.png"/><Relationship Id="rId457" Type="http://schemas.openxmlformats.org/officeDocument/2006/relationships/image" Target="media/image192.png"/><Relationship Id="rId458" Type="http://schemas.openxmlformats.org/officeDocument/2006/relationships/image" Target="media/image193.png"/><Relationship Id="rId459" Type="http://schemas.openxmlformats.org/officeDocument/2006/relationships/image" Target="media/image194.png"/><Relationship Id="rId460" Type="http://schemas.openxmlformats.org/officeDocument/2006/relationships/image" Target="media/image156.png"/><Relationship Id="rId461" Type="http://schemas.openxmlformats.org/officeDocument/2006/relationships/image" Target="media/image195.png"/><Relationship Id="rId462" Type="http://schemas.openxmlformats.org/officeDocument/2006/relationships/image" Target="media/image196.png"/><Relationship Id="rId463" Type="http://schemas.openxmlformats.org/officeDocument/2006/relationships/image" Target="media/image197.png"/><Relationship Id="rId464" Type="http://schemas.openxmlformats.org/officeDocument/2006/relationships/image" Target="media/image198.png"/><Relationship Id="rId465" Type="http://schemas.openxmlformats.org/officeDocument/2006/relationships/image" Target="media/image156.png"/><Relationship Id="rId466" Type="http://schemas.openxmlformats.org/officeDocument/2006/relationships/image" Target="media/image195.png"/><Relationship Id="rId467" Type="http://schemas.openxmlformats.org/officeDocument/2006/relationships/image" Target="media/image196.png"/><Relationship Id="rId468" Type="http://schemas.openxmlformats.org/officeDocument/2006/relationships/image" Target="media/image197.png"/><Relationship Id="rId469" Type="http://schemas.openxmlformats.org/officeDocument/2006/relationships/image" Target="media/image198.png"/><Relationship Id="rId470" Type="http://schemas.openxmlformats.org/officeDocument/2006/relationships/image" Target="media/image199.png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Karen</dc:creator>
  <dc:description/>
  <cp:keywords/>
  <dc:language>en-US</dc:language>
  <cp:lastModifiedBy>VARDAN HOVSEPYAN</cp:lastModifiedBy>
  <cp:lastPrinted>2024-03-15T14:21:00Z</cp:lastPrinted>
  <dcterms:modified xsi:type="dcterms:W3CDTF">2024-03-15T13:04:00Z</dcterms:modified>
  <cp:revision>225</cp:revision>
  <dc:subject/>
  <dc:title/>
</cp:coreProperties>
</file>