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u w:val="single"/>
          <w:lang w:val="en-US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>Հավելված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Համայնքի ավագանու </w:t>
        <w:br/>
        <w:t>16.07.2018թ.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թիվ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45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 xml:space="preserve"> որոշման</w:t>
      </w:r>
    </w:p>
    <w:p>
      <w:pPr>
        <w:pStyle w:val="Normal"/>
        <w:jc w:val="right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  <w:t>Ց   Ա   Ն   Կ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Վայք  համայնքի սեփականությունը համարվող շենքերի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</w:t>
      </w:r>
      <w:r>
        <w:rPr>
          <w:rFonts w:cs="Sylfaen" w:ascii="Sylfaen" w:hAnsi="Sylfaen"/>
          <w:sz w:val="24"/>
          <w:szCs w:val="24"/>
          <w:lang w:val="hy-AM"/>
        </w:rPr>
        <w:t>և շինությունների հնգամյա օտարման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37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Օտարման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ենթակա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 գույքի անվանում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աճառքի հնարավոր արժեքը /դրամ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Ինքնակամ ավտոտնակներ,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քմ-1100 դրա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սարակական նշանակության շենքե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քմ-9900 դրա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տադրական նշանակության շենքե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1 քմ-2200 դրա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y-AM"/>
              </w:rPr>
              <w:t>Ընդամենը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6"/>
                <w:szCs w:val="26"/>
                <w:lang w:val="hy-AM"/>
              </w:rPr>
            </w:pPr>
            <w:r>
              <w:rPr>
                <w:rFonts w:cs="Sylfaen" w:ascii="Sylfaen" w:hAnsi="Sylfaen"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ԿԱԶՄԻ ՔԱՐՏՈՒՂԱՐ՝                                     Գ. ՄՈՒՇԿԱՄԲԱՐՅԱՆ</w:t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0:00Z</dcterms:created>
  <dc:creator>Wsc User</dc:creator>
  <dc:description/>
  <cp:keywords/>
  <dc:language>en-US</dc:language>
  <cp:lastModifiedBy>work</cp:lastModifiedBy>
  <cp:lastPrinted>2018-07-23T10:33:00Z</cp:lastPrinted>
  <dcterms:modified xsi:type="dcterms:W3CDTF">2018-07-23T06:33:00Z</dcterms:modified>
  <cp:revision>6</cp:revision>
  <dc:subject/>
  <dc:title>Ց   Ա   Ն   Կ</dc:title>
</cp:coreProperties>
</file>